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</w:t>
      </w:r>
      <w:r>
        <w:rPr>
          <w:i/>
          <w:sz w:val="24"/>
          <w:szCs w:val="24"/>
        </w:rPr>
        <w:t>Додаток 1</w:t>
      </w:r>
    </w:p>
    <w:p>
      <w:pPr>
        <w:pStyle w:val="Normal"/>
        <w:ind w:left="595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розпорядження міського голови</w:t>
      </w:r>
    </w:p>
    <w:p>
      <w:pPr>
        <w:pStyle w:val="Normal"/>
        <w:ind w:left="595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06.03.2014 №39-р</w:t>
      </w:r>
    </w:p>
    <w:p>
      <w:pPr>
        <w:pStyle w:val="Normal"/>
        <w:ind w:left="595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95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Заходи,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прямовані на поліпшення стану навколишнього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риродного середовища, благоустрою, озеленення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й приведення до належного санітарного стану району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14"/>
        <w:gridCol w:w="717"/>
        <w:gridCol w:w="684"/>
        <w:gridCol w:w="704"/>
        <w:gridCol w:w="704"/>
        <w:gridCol w:w="513"/>
        <w:gridCol w:w="515"/>
        <w:gridCol w:w="517"/>
        <w:gridCol w:w="602"/>
        <w:gridCol w:w="602"/>
        <w:gridCol w:w="602"/>
        <w:gridCol w:w="602"/>
        <w:gridCol w:w="690"/>
        <w:gridCol w:w="598"/>
        <w:gridCol w:w="598"/>
      </w:tblGrid>
      <w:tr>
        <w:trPr>
          <w:trHeight w:val="1667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иконком районної у місті ради 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оща впорядкованих територій парків, скверів, алей, прибудинкових територій, га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Створення нових дитячих і спортивних майданчиків, од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Створення нових парків, скверів, зелених зон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Кількість висаджених дерев, од.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ількість висаджених кущів, од.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оща нових газонів, га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ількість ліквідованих сміттєзвалищ, од.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вжина очищених від сміття берегів, км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оща покосу, м</w:t>
            </w:r>
            <w:r>
              <w:rPr>
                <w:b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вжина прибраних від сміття доріг, км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оща відремонтованого асфальтобетонного покриття, м</w:t>
            </w:r>
            <w:r>
              <w:rPr>
                <w:b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ількість учасників заходів, осіб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итрачено коштів, тис. грн. </w:t>
            </w:r>
          </w:p>
        </w:tc>
      </w:tr>
      <w:tr>
        <w:trPr>
          <w:trHeight w:val="3959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ількість, о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оща, га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Керуюча справами виконкому   </w:t>
        <w:tab/>
        <w:tab/>
        <w:tab/>
        <w:tab/>
        <w:tab/>
        <w:tab/>
        <w:t xml:space="preserve"> О.Шовгеля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6047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604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2</w:t>
      </w:r>
    </w:p>
    <w:p>
      <w:pPr>
        <w:pStyle w:val="Normal"/>
        <w:ind w:left="604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розпорядження міського голови</w:t>
      </w:r>
    </w:p>
    <w:p>
      <w:pPr>
        <w:pStyle w:val="Normal"/>
        <w:ind w:left="595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06.03.2014 №39-р</w:t>
      </w:r>
    </w:p>
    <w:p>
      <w:pPr>
        <w:pStyle w:val="Normal"/>
        <w:ind w:left="595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95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Інформація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виконання фактичних обсягів робіт із благоустрою </w:t>
      </w:r>
    </w:p>
    <w:p>
      <w:pPr>
        <w:pStyle w:val="Normal"/>
        <w:jc w:val="center"/>
        <w:rPr/>
      </w:pPr>
      <w:r>
        <w:rPr>
          <w:b/>
          <w:i/>
          <w:szCs w:val="28"/>
        </w:rPr>
        <w:t>станом на ___________2014 року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102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68"/>
        <w:gridCol w:w="769"/>
        <w:gridCol w:w="692"/>
        <w:gridCol w:w="709"/>
        <w:gridCol w:w="731"/>
        <w:gridCol w:w="509"/>
        <w:gridCol w:w="510"/>
        <w:gridCol w:w="510"/>
        <w:gridCol w:w="546"/>
        <w:gridCol w:w="546"/>
        <w:gridCol w:w="546"/>
        <w:gridCol w:w="546"/>
        <w:gridCol w:w="661"/>
        <w:gridCol w:w="544"/>
        <w:gridCol w:w="544"/>
      </w:tblGrid>
      <w:tr>
        <w:trPr>
          <w:trHeight w:val="1667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иконком районної у місті ради 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оща впорядкованих територій парків, скверів, алей, прибудинкових територій, га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творення нових дитячих та спортивних майданчиків, о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Створення нових парків, скверів, зелених зон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Кількість висаджених дерев, од.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ількість висаджених кущів, од.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оща нових газонів, га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ількість ліквідованих сміттєзвалищ, од.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вжина очищених від сміття берегів, км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оща покосу, м</w:t>
            </w:r>
            <w:r>
              <w:rPr>
                <w:b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вжина прибраних від сміття доріг, км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оща відремонтованого асфальтобетонного покриття, м</w:t>
            </w:r>
            <w:r>
              <w:rPr>
                <w:b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ількість учасників заходів, осіб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итрачено коштів, тис. грн. </w:t>
            </w:r>
          </w:p>
        </w:tc>
      </w:tr>
      <w:tr>
        <w:trPr>
          <w:trHeight w:val="3959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ількість, од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оща, га</w: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сього з початку виконання робіт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 тому числі за тижден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Керуюча справами виконкому   </w:t>
        <w:tab/>
        <w:tab/>
        <w:tab/>
        <w:tab/>
        <w:tab/>
        <w:tab/>
        <w:t xml:space="preserve"> О.Шовгеля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pacing w:val="120"/>
      <w:sz w:val="3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pacing w:val="120"/>
      <w:sz w:val="36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1:35:00Z</dcterms:created>
  <dc:creator>ugkx442</dc:creator>
  <dc:description/>
  <cp:keywords/>
  <dc:language>en-US</dc:language>
  <cp:lastModifiedBy>zagalny301_2</cp:lastModifiedBy>
  <cp:lastPrinted>2014-02-20T13:35:00Z</cp:lastPrinted>
  <dcterms:modified xsi:type="dcterms:W3CDTF">2014-03-06T08:52:00Z</dcterms:modified>
  <cp:revision>5</cp:revision>
  <dc:subject/>
  <dc:title/>
</cp:coreProperties>
</file>