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заходів щодо забезпечення чистоти та порядку в м. Кривому Розі у 2014 ро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На виконання Указу Президента України від 06 серпня 1998 року №855/98 «Про День довкілля»; з метою забезпечення благоустрою, чистоти та порядку в місті, формування сприятливого для життєдіяльності територіальної громади середовища, захисту довкілля, покращення санітарного стану, збереження об'єктів благоустрою та зелених насаджень; беручи до уваги рішення міської ради від 30.03.2011 №259 «Про обсяг і межі повноважень районних у місті рад та їх виконавчих органів», зі змінами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иконкомам районних у місті рад (Терьохін В.П., Коритнік В.В., Беззубченко В.В., Колесник І.В., Степанюк С.Д., Салтовська І.П., Рижков Є.В.)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1 забезпечити проведення на території районів:</w:t>
      </w:r>
    </w:p>
    <w:p>
      <w:pPr>
        <w:pStyle w:val="Normal"/>
        <w:ind w:firstLine="708"/>
        <w:jc w:val="both"/>
        <w:rPr/>
      </w:pPr>
      <w:r>
        <w:rPr/>
        <w:t>1.1.1 з 10.03.2014 заходів щодо забезпечення чистоти та порядку в місті;</w:t>
      </w:r>
    </w:p>
    <w:p>
      <w:pPr>
        <w:pStyle w:val="Normal"/>
        <w:ind w:firstLine="708"/>
        <w:jc w:val="both"/>
        <w:rPr/>
      </w:pPr>
      <w:r>
        <w:rPr/>
        <w:t>1.1.2 12.04.2014 суботника з благоустрою міста до Дня довкілля;</w:t>
      </w:r>
    </w:p>
    <w:p>
      <w:pPr>
        <w:pStyle w:val="Normal"/>
        <w:ind w:firstLine="708"/>
        <w:jc w:val="both"/>
        <w:rPr/>
      </w:pPr>
      <w:r>
        <w:rPr/>
        <w:t>1.1.3 щотижневих заходів у межах акції «Чистий четвер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2 організувати:</w:t>
      </w:r>
    </w:p>
    <w:p>
      <w:pPr>
        <w:pStyle w:val="Normal"/>
        <w:ind w:firstLine="708"/>
        <w:jc w:val="both"/>
        <w:rPr/>
      </w:pPr>
      <w:r>
        <w:rPr/>
        <w:t>1.2.1 упорядкування та приведення до належного санітарного стану житлових будинків і прибудинкових територій, дитячих та спортивних майданчиків, парків, скверів, інших об’єктів масового перебування й відпочинку населення, створення нових дитячих і спортивних майданчиків;</w:t>
      </w:r>
    </w:p>
    <w:p>
      <w:pPr>
        <w:pStyle w:val="Normal"/>
        <w:ind w:firstLine="708"/>
        <w:jc w:val="both"/>
        <w:rPr/>
      </w:pPr>
      <w:r>
        <w:rPr/>
        <w:t>1.2.2 виявлення та ліквідацію стихійних сміттєзвалищ на прибудинкових територіях житлових будинків у зелених зонах міста, зонах відпочинку населення тощо;</w:t>
      </w:r>
    </w:p>
    <w:p>
      <w:pPr>
        <w:pStyle w:val="Normal"/>
        <w:ind w:firstLine="708"/>
        <w:jc w:val="both"/>
        <w:rPr/>
      </w:pPr>
      <w:r>
        <w:rPr/>
        <w:t>1.2.3 ремонт і встановлення малих архітектурних форм у парках, скверах, інших місцях загального користування, згідно з вимогами чинного законодавства України;</w:t>
      </w:r>
    </w:p>
    <w:p>
      <w:pPr>
        <w:pStyle w:val="Normal"/>
        <w:ind w:firstLine="720"/>
        <w:jc w:val="both"/>
        <w:rPr/>
      </w:pPr>
      <w:r>
        <w:rPr/>
        <w:t>1.2.4 упорядкування та благоустрій кладовищ, братських могил, меморіальних комплексів, що увічнюють пам'ять загиблих у Великій Вітчизняній війні.</w:t>
      </w:r>
    </w:p>
    <w:p>
      <w:pPr>
        <w:pStyle w:val="Normal"/>
        <w:ind w:firstLine="720"/>
        <w:jc w:val="both"/>
        <w:rPr/>
      </w:pPr>
      <w:r>
        <w:rPr/>
        <w:t>1.2.5 залучення в межах наданих повноважень до участі в зазначених заходах працівників підприємств, установ, представників громадських організа-</w:t>
      </w:r>
    </w:p>
    <w:p>
      <w:pPr>
        <w:pStyle w:val="Normal"/>
        <w:jc w:val="both"/>
        <w:rPr/>
      </w:pPr>
      <w:r>
        <w:rPr/>
        <w:t>цій, учнівської та студентської молоді;</w:t>
      </w:r>
    </w:p>
    <w:p>
      <w:pPr>
        <w:pStyle w:val="Normal"/>
        <w:ind w:firstLine="708"/>
        <w:jc w:val="both"/>
        <w:rPr/>
      </w:pPr>
      <w:r>
        <w:rPr/>
        <w:t>1.2.6 до 17.03.2014 розробку, затвердження й надання до управління благоустрою та житлової політики виконкому міської ради заходів, спрямованих на поліпшення стану довкілля, благоустрою, озеленення й приведення до належного санітарного стану району (додаток 1);</w:t>
      </w:r>
    </w:p>
    <w:p>
      <w:pPr>
        <w:pStyle w:val="Normal"/>
        <w:ind w:firstLine="708"/>
        <w:jc w:val="both"/>
        <w:rPr/>
      </w:pPr>
      <w:r>
        <w:rPr/>
        <w:t>1.2.7 надання щочетверга до управління благоустрою та житлової полі-тики виконкому міської ради за телефоном (74-43-44) або на електронну адресу (</w:t>
      </w:r>
      <w:hyperlink r:id="rId3">
        <w:r>
          <w:rPr>
            <w:rStyle w:val="InternetLink"/>
          </w:rPr>
          <w:t>blag2012@mail.ru</w:t>
        </w:r>
      </w:hyperlink>
      <w:r>
        <w:rPr/>
        <w:t>) до 12.00 год. інформації про виконання фактичних обсягів робіт з благоустрою (додаток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правлінню благоустрою та житлової політики виконкому міської ради (Катриченко О.В.) здійснювати координацію виконання заходів, узагальнення інформації та звітування перед департаментом житлово-комунального господарства та будівництва Дніпропетровської обласної державної адміністра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правлінням розвитку підприємництва, освіти і науки, охорони здоров’я, праці та соціального захисту населення, культури і туризму, містобудування і архітектури, комітету з фізичної культури і спорту, виконкому міської ради (Рижкова І.О., Касимова Н.О., Світловський О.А., Благун І.М.,           Стрига Н.В., Гнатовський П.П., Коваленко І.І.)  забезпечити  проведення заходів з:</w:t>
      </w:r>
    </w:p>
    <w:p>
      <w:pPr>
        <w:pStyle w:val="Normal"/>
        <w:ind w:firstLine="708"/>
        <w:jc w:val="both"/>
        <w:rPr/>
      </w:pPr>
      <w:r>
        <w:rPr/>
        <w:t>3.1 упорядкування та благоустрою прилеглих територій до об’єктів бізнесу, загальноосвітніх навчальних, лікувально-профілактичних закладів, установ соціального обслуговування, культури та спорту.</w:t>
      </w:r>
    </w:p>
    <w:p>
      <w:pPr>
        <w:pStyle w:val="Normal"/>
        <w:ind w:firstLine="708"/>
        <w:jc w:val="both"/>
        <w:rPr/>
      </w:pPr>
      <w:r>
        <w:rPr/>
        <w:t>3.2 контролю за розміщенням, утриманням та технічним станом рекламних засоб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виконанням розпорядження покласти на заступника міського голови 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секретар міської ради </w:t>
        <w:tab/>
        <w:tab/>
        <w:tab/>
        <w:tab/>
        <w:tab/>
        <w:tab/>
        <w:t xml:space="preserve">  </w:t>
        <w:tab/>
        <w:t>С.Маляренко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g2012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06T08:51:00Z</dcterms:modified>
  <cp:revision>3</cp:revision>
  <dc:subject/>
  <dc:title> </dc:title>
</cp:coreProperties>
</file>