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з Аксьоновою Н.А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b w:val="false"/>
          <w:i w:val="false"/>
          <w:sz w:val="28"/>
          <w:szCs w:val="28"/>
        </w:rPr>
        <w:t>На підставі заяви, поданої Аксьоновою Наталею Антонівною,  директором комунального підприємства “Житлово-експлуатаційна організація №35”; керуючись Кодексом законів про працю України, ст. 42 Закону України “Про місцеве самоврядування в Україні”, рішенням виконкому міської ради від 13.04.2011 №136 “Про затвердження Положень про порядок призначення та звільнення з посад керівників підприємств, закладів і установ комунальної власності міста”, зі змінами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szCs w:val="28"/>
        </w:rPr>
        <w:t>1. ПРОДОВЖИТИ ТЕРМІН ДІЇ КОНТРАКТУ від 18.02.2013 №3 з АКСЬОНОВОЮ Наталею Антонівною, директором комунального підпри-ємства “Житлово-експлуатаційна організація №35”, на шість місяців, до 04.09.2014 включно, за угодою сторін.</w:t>
      </w:r>
    </w:p>
    <w:p>
      <w:pPr>
        <w:pStyle w:val="21"/>
        <w:spacing w:lineRule="auto" w:line="240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left="0" w:firstLine="720"/>
        <w:jc w:val="both"/>
        <w:rPr>
          <w:szCs w:val="28"/>
        </w:rPr>
      </w:pPr>
      <w:r>
        <w:rPr>
          <w:szCs w:val="28"/>
        </w:rPr>
        <w:t>2. Контроль за виконанням розпорядження покласти на заступника  міського голови Вербицького Г.П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 xml:space="preserve">  С.Маляр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47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3-06T08:48:00Z</dcterms:modified>
  <cp:revision>4</cp:revision>
  <dc:subject/>
  <dc:title> </dc:title>
</cp:coreProperties>
</file>