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го підприємства «Ритуал Сервіс Плюс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 xml:space="preserve">Розглянувши заяву директора комунального підприємства “Ритуал Сервіс Плюс” Пошнакяна Арсена Арутюновича; відповідно до рішення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; керуючись </w:t>
      </w:r>
      <w:r>
        <w:rPr>
          <w:b w:val="false"/>
          <w:i w:val="false"/>
          <w:sz w:val="28"/>
          <w:szCs w:val="28"/>
          <w:vertAlign w:val="superscript"/>
        </w:rPr>
        <w:t xml:space="preserve"> </w:t>
      </w:r>
      <w:r>
        <w:rPr>
          <w:b w:val="false"/>
          <w:i w:val="false"/>
          <w:sz w:val="28"/>
          <w:szCs w:val="28"/>
        </w:rPr>
        <w:t>Кодексом законів про працю України, ст. 42 Закону України “Про місцеве самоврядування в Україні”: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РОЗІРВАТИ КОНТРАКТ з ПОШНАКЯНОМ Арсеном Арутюновичем, директором комунального </w:t>
      </w:r>
      <w:r>
        <w:rPr>
          <w:bCs/>
        </w:rPr>
        <w:t xml:space="preserve">підприємства “Ритуал Сервіс Плюс”, та звільнити його 03.03.2014 з посади </w:t>
      </w:r>
      <w:r>
        <w:rPr/>
        <w:t>згідно зі ст. 39 Кодексу законів про працю України (за власним бажання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Зобов’язати Шиятого І.В., заступника директора комунального підприємства “Ритуал Сервіс Плюс”, здійснити за участі представників управління благоустрою та житлової політики виконкому міської ради приймання-передавання майна, печатки, штампів та документації від Пошнакяна А.А. Копії актів приймання-передавання з висновками про відповідність переданого майна даним бухгалтерського обліку надати до 04.03.2014 в управління комунальної власності міста виконкому міської рад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за виконанням розпорядження покласти на заступника міського голови Вербицького Г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.о. міського голови -</w:t>
      </w:r>
    </w:p>
    <w:p>
      <w:pPr>
        <w:pStyle w:val="Normal"/>
        <w:jc w:val="both"/>
        <w:rPr/>
      </w:pPr>
      <w:r>
        <w:rPr>
          <w:b/>
          <w:i/>
        </w:rPr>
        <w:t>секретар міської ради</w:t>
        <w:tab/>
        <w:tab/>
        <w:tab/>
        <w:tab/>
        <w:tab/>
        <w:tab/>
        <w:t xml:space="preserve">    </w:t>
        <w:tab/>
        <w:t xml:space="preserve">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09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3-04T10:11:00Z</dcterms:modified>
  <cp:revision>3</cp:revision>
  <dc:subject/>
  <dc:title> </dc:title>
</cp:coreProperties>
</file>