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ленарного засідання  ХLІV сесії 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 неможливістю проведення пленарного засідання ХLІV сесії міської ради VІ скликання 26.02.2014,</w:t>
      </w:r>
      <w:r>
        <w:rPr>
          <w:b/>
          <w:i/>
        </w:rPr>
        <w:t xml:space="preserve"> </w:t>
      </w:r>
      <w:r>
        <w:rPr/>
        <w:t>враховуючи пропозиції, висловлені активістами Криворізького майдану та депутатськими фракціями у Криворізькій міській раді щодо проведення пленарного засідання зазначеної сесії, в</w:t>
      </w:r>
      <w:r>
        <w:rPr>
          <w:spacing w:val="-4"/>
          <w:szCs w:val="28"/>
        </w:rPr>
        <w:t xml:space="preserve">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 xml:space="preserve">1. Провести в сесійній залі міської ради (пл. Радянська, 1) пленарне засідання </w:t>
      </w:r>
      <w:r>
        <w:rPr/>
        <w:t xml:space="preserve">ХLІV сесії міської ради </w:t>
      </w:r>
      <w:r>
        <w:rPr>
          <w:color w:val="000000"/>
        </w:rPr>
        <w:t>28 лютого 2014 року об 11.00.</w:t>
      </w:r>
    </w:p>
    <w:p>
      <w:pPr>
        <w:pStyle w:val="Normal"/>
        <w:spacing w:before="0" w:after="1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Вважати таким, що втратив чинність третій абзац п. 2 розпорядження міського голови від 03.02.2014 №22-р «Про скликання </w:t>
      </w:r>
      <w:r>
        <w:rPr/>
        <w:t>ХLІV сесії міської ради VІ скликання».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28T07:37:00Z</dcterms:modified>
  <cp:revision>3</cp:revision>
  <dc:subject/>
  <dc:title> </dc:title>
</cp:coreProperties>
</file>