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 комісії з розгляду питань про внесення змін до договорів купівлі-продажу ко-мунального майна, зняття таких договорів з післяпри-ватизаційного контрол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 зв’язку з кадровими змінами, керуючись Законом України "Про місцеве самоврядування в Україні"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зміни до складу тимчасової  комісії з розгляду питань про внесення змін до договорів купівлі-продажу комунального майна, зняття таких договорів з післяприватизаційного контролю, затвердженого розпорядженням міського голови від 18.03.2013 №73-р, зі змінами, а саме: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вивести зі складу тимчасової комісії Андрощук О.П.;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увести до її складу Зубенка Олександра Станіславовича, начальника Криворізького регіонального відділу інспекції Державного архітектурно-будівельного контролю у Дніпропетровській області (за згодо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21T14:06:00Z</dcterms:modified>
  <cp:revision>3</cp:revision>
  <dc:subject/>
  <dc:title> </dc:title>
</cp:coreProperties>
</file>