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31.01.2014  №2475 «Про міський бюджет на 2014 рік», зі змінами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таких паспортів бюджетних програм виконавчого            комітету Криворізької міської ради на 2014 рік за кодами програмної класифікації видатків, затверджених розпорядженням міського голови від 12.02.2014 №25-р «Про затвердження паспортів бюджетних програм на 2014 рік», та затвердити їх у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0310080 «Керівництво і управління у виконавчому комітеті Криво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2 0317440 «Сприяння    розвитку   малого    та  середнього   підприєм-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ництва в м. Кривому Роз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0317500 «Інші  заходи, пов’язані  з  економічною діяльністю у сфері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захисту прав споживачів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4 0318600 «Програма  розвитку  місцевого  самоврядування  та інфор-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маційних ресурсів і технологій на 2014 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20T16:35:00Z</dcterms:modified>
  <cp:revision>3</cp:revision>
  <dc:subject/>
  <dc:title> </dc:title>
</cp:coreProperties>
</file>