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У зв’язку з перебуванням у місті Кривому Розі з нагоди </w:t>
      </w:r>
      <w:r>
        <w:rPr>
          <w:szCs w:val="28"/>
        </w:rPr>
        <w:t>відзначення          70-ої річниці визволення міста від фашистських загарбників</w:t>
      </w:r>
      <w:r>
        <w:rPr>
          <w:bCs/>
          <w:iCs/>
          <w:szCs w:val="28"/>
        </w:rPr>
        <w:t xml:space="preserve"> делегації з міста-побратима Нижнього Тагілу (Російська Федерація);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 Адміністративно-господарчому відділу виконкому міської ради            (Задесенець В.М.) видати зі складу сувенірну продукцію для вручення </w:t>
      </w:r>
      <w:r>
        <w:rPr>
          <w:bCs/>
          <w:iCs/>
          <w:szCs w:val="28"/>
        </w:rPr>
        <w:t xml:space="preserve">делегації з міста-побратима Нижнього Тагілу (Російська Федерація) </w:t>
      </w:r>
      <w:r>
        <w:rPr/>
        <w:t>(додаток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/>
        <w:t xml:space="preserve">3. Контроль за виконанням розпорядження покласти на керуючу справами виконкому міської ради Шовгелю О.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  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7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0.02.2014 №29-р</w:t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делегації </w:t>
      </w:r>
      <w:r>
        <w:rPr>
          <w:b/>
          <w:bCs/>
          <w:i/>
          <w:iCs/>
          <w:szCs w:val="28"/>
        </w:rPr>
        <w:t>з міста-побратима Нижнього Тагілу      (Російська Федерація)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листівок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ок "Герб м.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2-20T15:33:00Z</dcterms:modified>
  <cp:revision>3</cp:revision>
  <dc:subject/>
  <dc:title> </dc:title>
</cp:coreProperties>
</file>