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80"/>
        <w:ind w:firstLine="709"/>
        <w:contextualSpacing/>
        <w:jc w:val="both"/>
        <w:rPr/>
      </w:pPr>
      <w:r>
        <w:rPr>
          <w:szCs w:val="28"/>
        </w:rPr>
        <w:t>Відповідно до витягу з річного та помісячного розписів асигнувань спеціального фонду державного бюджету на 2014 рік, рішення міської ради від 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0" w:after="28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Унести зміни до показників видатків спеціального фонду міського бюджету на 2014 рік за рахунок перерозподілу планових призначень міжбюджетних трансфертів (додаток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2.1 унести відповідні зміни до кошторисів та планів асигнувань;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и ріш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 «Про внесення змін  до рішення міської ради від 31.01.2014 №2500 «Про затвердження  Програми розвитку та утримання житлово-комунального господарства міста на 2014 рік»;</w:t>
      </w:r>
    </w:p>
    <w:p>
      <w:pPr>
        <w:pStyle w:val="TextBodyIndent"/>
        <w:spacing w:lineRule="atLeast" w:line="240" w:before="0" w:after="280"/>
        <w:ind w:left="0" w:firstLine="709"/>
        <w:jc w:val="both"/>
        <w:rPr/>
      </w:pPr>
      <w:r>
        <w:rPr>
          <w:sz w:val="28"/>
          <w:szCs w:val="28"/>
          <w:lang w:val="uk-UA"/>
        </w:rPr>
        <w:t>2.2.2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lineRule="atLeast" w:line="240" w:before="0" w:after="28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0T12:03:00Z</dcterms:modified>
  <cp:revision>3</cp:revision>
  <dc:subject/>
  <dc:title> </dc:title>
</cp:coreProperties>
</file>