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тримку звернення Прези-дії Дніпропетровської обласної ради до української та євро-пейської спільнот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до української та європейської спільноти, прийняте Президією Дніпропетровської обласної ради 18 лютого 2014 року, виконком міської ради відмічає, що на сьогоднішній день ситуація, яка склалася в країні, ставить під загрозу життя та безпеку громадян, є небезпечною для цілісності та незалежності України. Опозиційні сили вдаються до тактики загострення конфлікту  в суспільстві. Прояви насилля не можна розцінювати як мирний громадянський протест. </w:t>
      </w:r>
    </w:p>
    <w:p>
      <w:pPr>
        <w:pStyle w:val="Normal"/>
        <w:ind w:firstLine="708"/>
        <w:jc w:val="both"/>
        <w:rPr/>
      </w:pPr>
      <w:r>
        <w:rPr/>
        <w:t xml:space="preserve">Під час цих тривожних подій органи місцевого самоврядування міста не можуть залишатися осторонь. Сьогодні, як ніколи, необхідно об’єднати зусилля влади та суспільства з метою дотримання законності та конституційного ладу в державі. </w:t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исловити повну підтримку позиції Президії Дніпропетровської обласної ради щодо політичної ситуації в краї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ідтримати звернення Президії Дніпропетровської обласної ради до української та європейської спільн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                                                              </w:t>
      </w:r>
      <w:r>
        <w:rPr>
          <w:b/>
          <w:i/>
          <w:lang w:val="ru-RU"/>
        </w:rPr>
        <w:t xml:space="preserve">               </w:t>
      </w:r>
      <w:r>
        <w:rPr>
          <w:b/>
          <w:i/>
        </w:rPr>
        <w:t xml:space="preserve">    Ю.Вілку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2-20T08:01:00Z</dcterms:modified>
  <cp:revision>7</cp:revision>
  <dc:subject/>
  <dc:title> </dc:title>
</cp:coreProperties>
</file>