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0298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11 «Про затвердження розрахункового кошторису на 2014 рік витрат коштів міського бюджету для фінан-сування заходів Програми розвитку земельних відносин у м. Кривому Розі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Cs w:val="28"/>
        </w:rPr>
        <w:t xml:space="preserve">Ураховуючи залишок коштів спеціального фонду міського бюджету від відшкодування втрат сільськогосподарського та лісогосподарського вироб-ництва, що утворився станом на 01.01.2014, розподіл вільного залишку коштів міського бюджету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zCs w:val="28"/>
        </w:rPr>
        <w:t>1. Унести зміни до рішення міської ради від 31.01.2014 №2511 «Про затвердження розрахункового кошторису на 2014 рік витрат коштів міського бюджету для фінансування заходів Програми розвитку земельних відносин у      м. Кривому Розі на 2013 – 2015 роки», а саме: викласти розрахунковий кошторис у новій редакції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spacing w:before="120" w:after="0"/>
        <w:ind w:firstLine="7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3:39:00Z</dcterms:modified>
  <cp:revision>3</cp:revision>
  <dc:subject/>
  <dc:title>           </dc:title>
</cp:coreProperties>
</file>