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-дастрової системи  м. Кривий Ріг на 2004-2016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ураховуючи обсяги кредиторської заборгованості, що склалася на 01.01.2014 за виконані в             2013 році роботи;  керуючись Законом України  “Про місцеве самоврядування в Україні”, міська рада 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1. Унести зміни до рішення міської ради  від 25.02.2004 №1616 “Про міську програму містобудівної діяльності та створення геоінформаційної електронної містобудівної кадастрової системи м. Кривий Ріг на 2004–2016 рр.”, зі змінами, а саме: викласти розділ VIII додатка в новій редакції (додаток)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31.01.2014  №2510  “Про внесення змін до рішення міської ради від 25.02.2004  №1616 “Про міську програму містобудівної діяльності та створення геоінформаційної електронної містобудівної кадастрової системи м. Кривий Ріг на 2004–2016 рр.”.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37:00Z</dcterms:modified>
  <cp:revision>3</cp:revision>
  <dc:subject/>
  <dc:title>           </dc:title>
</cp:coreProperties>
</file>