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</w:t>
      </w:r>
      <w:r>
        <w:rPr>
          <w:i/>
          <w:sz w:val="28"/>
          <w:szCs w:val="28"/>
          <w:lang w:val="uk-UA"/>
        </w:rPr>
        <w:t>Рішення міської ради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i/>
          <w:sz w:val="28"/>
          <w:szCs w:val="28"/>
          <w:lang w:val="uk-UA"/>
        </w:rPr>
        <w:t>12.02.2014 №2537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ШТОРИС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видатків цільового фонду від плати за тимчасове використання місць розташування об’єктів зовнішньої реклами на 2014 рік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32"/>
        <w:gridCol w:w="1800"/>
        <w:gridCol w:w="2160"/>
        <w:gridCol w:w="19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прями видаткі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 цільового фонд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мовни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, гр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 них: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огашення кредитор-ської заборгова-ності станом на 01.01.20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робіт та послуг, пов'язаних з діяльністю у сфері розміщення зовнішньої реклами в місті, у тому числі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демонтаж рекламних конструкцій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оплата послуг з надання експертних висновків, рекоменда-цій щодо стану та мож-ливості подальшої експлуатації велико-габаритних рекламних конструкці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виготовлення схем розміщення рекламних конструкцій та благо-устрою прилеглої до них   території    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Лермонтова т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гоградській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правління містобуду-вання і архітектур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у міської р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6 199,30, у т.ч. 378 888,90 – надходження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7 310,40 – залишок з 2013 року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 149,30, у т.ч. 128 888,90 – надходження 24 260,40 – залишок з 2013 року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 750,00, у т.ч.  23 750,00 – залишок з 2013 року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 800,00, у т.ч.  96 800,00 – залишок з 2013 року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7 310,40, у т.ч. 287 310,40 – залишок з 2013 року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 260,40, у т.ч. 24 260,40 – залишок з 2013 року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 750,00, у т.ч.  23 750,00 – залишок з 2013 року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 800,00, у т.ч. 96 800,00– залишок з 2013 року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8306" w:leader="none"/>
        </w:tabs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8306" w:leader="none"/>
        </w:tabs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8306" w:leader="none"/>
        </w:tabs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</w:t>
      </w:r>
      <w:r>
        <w:rPr>
          <w:i/>
          <w:lang w:val="uk-UA"/>
        </w:rPr>
        <w:t>Продовження додатка</w:t>
      </w:r>
    </w:p>
    <w:p>
      <w:pPr>
        <w:pStyle w:val="Normal"/>
        <w:tabs>
          <w:tab w:val="clear" w:pos="708"/>
          <w:tab w:val="left" w:pos="8306" w:leader="none"/>
        </w:tabs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32"/>
        <w:gridCol w:w="1800"/>
        <w:gridCol w:w="2160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3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   виготовлення плака-тів з соціально-значу-щою інформаціє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2 500,00, у т.ч. 250 000,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ходження, 142 500,00 – залишок з 2013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42 500,00, у т.ч. 142 500,00 – залишок з 2013 рок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плата робіт і послуг, пов’язаних з підготов-кою до проведення земельних торгів для ділянок, що перебува-ють у комунальній власності мі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правління містобуду-вання і архітектур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у міської р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7 391,10, у т.ч. 677 391,10 надхо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плата робіт і послуг, пов’язаних з розмі-щенням тимчасових об’єктів для здійснен-ня підприємницької діяльності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 тому числі демонтаж тимчасових об’єктів для здійснення підпри-ємницької діяльно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правління містобуду-вання і архітектур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у міської р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22 302,40, у т.ч. 513 720,00 надходження, 8 582,4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залишок з 2013 року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22 302,40, у т.ч. 513 720,00 надходження, 8 582,4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залишок з 2013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8 582,40, у т.ч. 8 582,4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залишок з 2013 року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8 582,40, у т.ч. 8 582,4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залишок з 2013 року</w:t>
            </w:r>
          </w:p>
        </w:tc>
      </w:tr>
      <w:tr>
        <w:trPr>
          <w:trHeight w:val="3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есення будівель і споруд (розбирання залишків зруйнованих будіве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благоустрою та житлової політики виконкому  міської р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907 568,40, у т.ч. 907 568,40 – залишок з 2013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907 568,40, у т.ч. 907 568,40 – залишок з 2013 рок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 773 461,20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у т.ч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1 203 461,20 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-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залишок з 2013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 203 461,20,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у т.ч. 1 203 461,20      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-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залишок з 2013 року</w:t>
            </w:r>
          </w:p>
        </w:tc>
      </w:tr>
    </w:tbl>
    <w:p>
      <w:pPr>
        <w:pStyle w:val="Normal"/>
        <w:tabs>
          <w:tab w:val="clear" w:pos="708"/>
          <w:tab w:val="left" w:pos="830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0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0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0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hanging="54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2:19:00Z</dcterms:created>
  <dc:creator>ugkx146</dc:creator>
  <dc:description/>
  <cp:keywords/>
  <dc:language>en-US</dc:language>
  <cp:lastModifiedBy>zagalny301_2</cp:lastModifiedBy>
  <cp:lastPrinted>2003-12-11T03:12:00Z</cp:lastPrinted>
  <dcterms:modified xsi:type="dcterms:W3CDTF">2014-02-14T13:32:00Z</dcterms:modified>
  <cp:revision>439</cp:revision>
  <dc:subject/>
  <dc:title>                                                                                                                ПРОЕКТ</dc:title>
</cp:coreProperties>
</file>