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62453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9 «Про затвердження кошторису видатків цільового фонду від плати за тимчасове використання місць розташу-вання об’єктів зовнішньої рек-лами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'єктів зовнішньої реклами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нести зміни до рішення міської ради від 31.01.2014 №2509 «Про затвердження кошторису видатків цільового фонду від плати за  тимчасове використання місць розташування об'єктів зовнішньої реклами на 2014 рік», а саме: викласти кошторис у новій редакції (додаток).</w:t>
      </w:r>
    </w:p>
    <w:p>
      <w:pPr>
        <w:pStyle w:val="Normal"/>
        <w:ind w:firstLine="5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/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34:00Z</dcterms:modified>
  <cp:revision>4</cp:revision>
  <dc:subject/>
  <dc:title>           </dc:title>
</cp:coreProperties>
</file>