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311449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12.2011 №860 «Про затвердження Програми підтримки об’єднань співвлас-ників багатоквартирного бу-динку в м. Кривому Розі на 2012-2016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 уточненням показників міського бюджету; керуючись Зако-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/>
      </w:pPr>
      <w:r>
        <w:rPr>
          <w:szCs w:val="28"/>
        </w:rPr>
        <w:t>1. Унести зміни до рішення міської ради від 29.12.2011 №860 «Про затвердження Програми підтримки об’єднань співвласників багатоквартирного будинку в м. Кривому Розі на 2012-2016 роки», зі змінами, а саме: викласти додаток до Програми в новій редакції (додаток).</w:t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ти  таким,  що втратило чинність, рішення міської ради від 31.01.2014 №2506 «Про внесення змін до рішення міської  ради від 29.12.2011 №860 «Про затвердження Програми підтримки об’єднань співвласників багатоквартирного будинку в м. Кривому Розі на  2012-2016  рок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93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  <w:tab/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14T13:29:00Z</dcterms:modified>
  <cp:revision>4</cp:revision>
  <dc:subject/>
  <dc:title>           </dc:title>
</cp:coreProperties>
</file>