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569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3 «Про затвердження Програми модернізації ліфтового господарства в місті Кривому Розі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раховуючи обсяги кредиторської заборгованості, що склалася на 01.01.2014 за виконані в 2013 році роботи; з метою забезпечення повного її               погашення; у зв’язку з уточненням показників міського бюджету; керуючись Законом України «Про місцеве самоврядування в Україні», міська рада                      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№1613 «Про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,  що  втратило  чинність, рішення міської ради від 31.01.2014 №2503 «Про внесення змін до рішення міської ради від 28.12.2012 №1613 «Про затвердження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 w:val="40"/>
          <w:szCs w:val="28"/>
          <w:lang w:val="en-US"/>
        </w:rPr>
      </w:pPr>
      <w:r>
        <w:rPr>
          <w:b/>
          <w:i/>
          <w:sz w:val="40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8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ind w:left="5280" w:hanging="0"/>
        <w:rPr>
          <w:i/>
          <w:i/>
          <w:color w:val="000000"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</w:rPr>
        <w:t>12.02.2014 №253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фінансового забезпеч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и модернізації  ліфтового  господарства  в  місті Кривому Розі на 2013 – 2017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8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2"/>
        <w:gridCol w:w="843"/>
        <w:gridCol w:w="798"/>
        <w:gridCol w:w="826"/>
        <w:gridCol w:w="825"/>
        <w:gridCol w:w="798"/>
        <w:gridCol w:w="850"/>
        <w:gridCol w:w="799"/>
        <w:gridCol w:w="868"/>
        <w:gridCol w:w="742"/>
        <w:gridCol w:w="753"/>
        <w:gridCol w:w="865"/>
        <w:gridCol w:w="803"/>
        <w:gridCol w:w="48"/>
        <w:gridCol w:w="850"/>
        <w:gridCol w:w="850"/>
        <w:gridCol w:w="992"/>
        <w:gridCol w:w="939"/>
      </w:tblGrid>
      <w:tr>
        <w:trPr>
          <w:trHeight w:val="33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итрат, робі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ди-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имі-р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сього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3 - 2017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тис.  грн.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зрахункова потреба за ро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ередбачено на 2013 рік, 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ередбачено на 2014 рік,  тис. грн.</w:t>
            </w:r>
          </w:p>
        </w:tc>
      </w:tr>
      <w:tr>
        <w:trPr>
          <w:trHeight w:val="79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 раху-нок коштів загаль-ного фонду, що переда-ються до спе-ціаль-ного (бю-джету роз-витк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інша суб-вен-ція з об-лас-ного бю-дже-ту місь-кому бю-дже-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га-шен-ня кре-ди-тор-ської забор-гова-нос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сь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 раху-нок кош-тів спеці-аль-ного фонд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 раху-нок суб-венції з дер-жав-ного бю-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за раху-нок субвен-ції з об-ласно-го бю-джету місько-му бю-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 раху-нок кош-тів за-гального фонд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га-шення креди-торсь-кої за-боргова-ності</w:t>
            </w:r>
          </w:p>
        </w:tc>
      </w:tr>
      <w:tr>
        <w:trPr>
          <w:trHeight w:val="2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пітальний ремонт (заміна та модернізація) ліфт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1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6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0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3,7</w:t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кспертне обстеження ліфт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4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становлення системи диспетчерського зв’язку на 184 ліф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05,4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</w:t>
            </w:r>
          </w:p>
        </w:tc>
      </w:tr>
      <w:tr>
        <w:trPr>
          <w:trHeight w:val="4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сис-те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пітальний ремонт (замі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испетчерських сис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сис-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78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2"/>
        <w:gridCol w:w="843"/>
        <w:gridCol w:w="798"/>
        <w:gridCol w:w="826"/>
        <w:gridCol w:w="825"/>
        <w:gridCol w:w="798"/>
        <w:gridCol w:w="850"/>
        <w:gridCol w:w="799"/>
        <w:gridCol w:w="868"/>
        <w:gridCol w:w="742"/>
        <w:gridCol w:w="753"/>
        <w:gridCol w:w="865"/>
        <w:gridCol w:w="851"/>
        <w:gridCol w:w="850"/>
        <w:gridCol w:w="850"/>
        <w:gridCol w:w="992"/>
        <w:gridCol w:w="939"/>
      </w:tblGrid>
      <w:tr>
        <w:trPr>
          <w:trHeight w:val="2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кспертне обстеження ліфтів після виконання  їх повної модерні-заці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кладання нових паспортів ліф-тів після вико-нання  їх повної модернізаці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-кість ліф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зом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50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8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6,8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    </w:t>
        <w:tab/>
        <w:tab/>
        <w:t xml:space="preserve">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27:00Z</dcterms:modified>
  <cp:revision>4</cp:revision>
  <dc:subject/>
  <dc:title>           </dc:title>
</cp:coreProperties>
</file>