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7700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у Розі на період 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ураховуючи обсяги кредиторської заборгованості, що склалася станом на 01.01.2014 за виконані в 2013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31.01.2014 №2502 «Про внесення змін до рішення міської ради від 28.12.2012 №1612 «Про затвердження Програми розвитку та безпеки дорожнього руху у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24:00Z</dcterms:modified>
  <cp:revision>3</cp:revision>
  <dc:subject/>
  <dc:title>           </dc:title>
</cp:coreProperties>
</file>