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24219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7 «Про затвердження заходів з організації рятування на воді в 2014 році в межах реалізації Програми запобігання виникненню надзвичайних си-туацій, цивільного захисту населення, забезпечення поже-жної та техногенної безпеки в м. Кривому Розі на період до 2015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організації рятування на воді, забезпечення охорони життя людей на водних об’єктах; ураховуючи обсяги непроведених видатків за виконані в 2013 році заходи з організації рятування на воді; відповідно до ст. 91 Бюджетного кодексу України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1.01.2014 №2507 «Про затвердже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, а саме: в пункті 2 замінити суму з «1 413 468 (один мільйон чотириста тринадцять тисяч чотириста шістдесят вісім) грн. 00 коп.» на «1 418 492 (один мільйон чотириста вісімнадцять тисяч чотириста дев’яносто дві) грн. 01 коп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21:00Z</dcterms:modified>
  <cp:revision>3</cp:revision>
  <dc:subject/>
  <dc:title>           </dc:title>
</cp:coreProperties>
</file>