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51054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0 «Про затвердження Програми розвитку та утри-мання житлово-комунального господарства міста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29"/>
        <w:rPr/>
      </w:pPr>
      <w:r>
        <w:rPr>
          <w:szCs w:val="28"/>
        </w:rPr>
        <w:t>Ураховуючи обсяги кредиторської заборгованості, що склалася станом на 01.01.2014 за виконані роботи, надані послуги, отримані матеріальні ресурси; з метою повного її погашення, ефективного використання бюджетних коштів; у зв’язку з  уточненням показників міського бюджету;  відповідно  до ст. 91 Бюджетного кодексу України, Закону України “Про благоустрій населених пунктів”; виходячи з можливостей міського бюджету на 2014 рік; керуючись Законом України “Про місцеве самоврядування в Україні”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5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29"/>
        <w:jc w:val="both"/>
        <w:rPr/>
      </w:pPr>
      <w:r>
        <w:rPr>
          <w:szCs w:val="28"/>
        </w:rPr>
        <w:t>1. Унести зміни до рішення міської ради від 31.01.2014 №2500  “Про затвердження Програми розвитку та утримання житлово-комунального господарства міста на 2014 рік”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5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29"/>
        <w:jc w:val="both"/>
        <w:rPr/>
      </w:pPr>
      <w:r>
        <w:rPr>
          <w:szCs w:val="28"/>
        </w:rPr>
        <w:t>2.</w:t>
      </w:r>
      <w:r>
        <w:rPr/>
        <w:t xml:space="preserve"> 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3:14:00Z</dcterms:modified>
  <cp:revision>4</cp:revision>
  <dc:subject/>
  <dc:title>           </dc:title>
</cp:coreProperties>
</file>