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60806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49 «Про затвердження Програми підтримки багатодітних сімей та дітей пільгових категорій у м. Кривому Розі на 2012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огашення кредиторської заборгованості, що склалася за                      спеціальним  фондом  бюджету за проведення ремонтних робіт станом на 01.01.2014; керуючись Законами України  </w:t>
      </w:r>
      <w:r>
        <w:rPr>
          <w:iCs/>
          <w:szCs w:val="28"/>
        </w:rPr>
        <w:t>«Про соціальну роботу з сім’ями,              дітьми та молоддю», «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»</w:t>
      </w:r>
      <w:r>
        <w:rPr>
          <w:szCs w:val="28"/>
        </w:rPr>
        <w:t>, міська рада           вирішила:</w:t>
      </w:r>
    </w:p>
    <w:p>
      <w:pPr>
        <w:pStyle w:val="Heading2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Heading2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Унести зміни до рішення міської ради від  29.12.2011 №849 «Про </w:t>
      </w:r>
      <w:r>
        <w:rPr>
          <w:rFonts w:cs="Calibri" w:ascii="Calibri" w:hAnsi="Calibri"/>
          <w:b w:val="false"/>
        </w:rPr>
        <w:t xml:space="preserve">              </w:t>
      </w:r>
      <w:r>
        <w:rPr>
          <w:b w:val="false"/>
        </w:rPr>
        <w:t>з</w:t>
      </w:r>
      <w:r>
        <w:rPr>
          <w:rFonts w:cs="Calibri" w:ascii="Calibri" w:hAnsi="Calibri"/>
          <w:b w:val="false"/>
        </w:rPr>
        <w:t>ат</w:t>
      </w:r>
      <w:r>
        <w:rPr>
          <w:b w:val="false"/>
        </w:rPr>
        <w:t xml:space="preserve">вердження Програми підтримки багатодітних сімей та дітей пільгових </w:t>
      </w:r>
      <w:r>
        <w:rPr>
          <w:rFonts w:cs="Calibri" w:ascii="Calibri" w:hAnsi="Calibri"/>
          <w:b w:val="false"/>
        </w:rPr>
        <w:t xml:space="preserve">                  </w:t>
      </w:r>
      <w:r>
        <w:rPr>
          <w:b w:val="false"/>
        </w:rPr>
        <w:t>кате</w:t>
      </w:r>
      <w:r>
        <w:rPr>
          <w:rFonts w:cs="Calibri" w:ascii="Calibri" w:hAnsi="Calibri"/>
          <w:b w:val="false"/>
        </w:rPr>
        <w:t>г</w:t>
      </w:r>
      <w:r>
        <w:rPr>
          <w:b w:val="false"/>
        </w:rPr>
        <w:t xml:space="preserve">орій у м. Кривому Розі на 2012 </w:t>
      </w:r>
      <w:r>
        <w:rPr>
          <w:b w:val="false"/>
          <w:szCs w:val="28"/>
        </w:rPr>
        <w:t>–</w:t>
      </w:r>
      <w:r>
        <w:rPr>
          <w:b w:val="false"/>
        </w:rPr>
        <w:t xml:space="preserve"> 2015</w:t>
      </w:r>
      <w:r>
        <w:rPr>
          <w:b w:val="false"/>
          <w:i/>
        </w:rPr>
        <w:t xml:space="preserve"> </w:t>
      </w:r>
      <w:r>
        <w:rPr>
          <w:b w:val="false"/>
        </w:rPr>
        <w:t>роки», зі змінами, а саме: викласти  в новій редакції додаток 2 (додаток).</w:t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    </w:t>
      </w:r>
      <w:r>
        <w:rPr>
          <w:szCs w:val="28"/>
        </w:rPr>
        <w:t>2. Визнати таким, що втратило чинність, рішення міської ради від 31.01.2014 №2493 «Про внесення змін до рішення міської ради від  29.12.2011 №849 «Про затвердження Програми підтримки багатодітних сімей та дітей пільгових категорій у м. Кривому Розі на 2012 – 2015</w:t>
      </w:r>
      <w:r>
        <w:rPr>
          <w:i/>
        </w:rPr>
        <w:t xml:space="preserve"> </w:t>
      </w:r>
      <w:r>
        <w:rPr>
          <w:szCs w:val="28"/>
        </w:rPr>
        <w:t>рок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за виконанням рішення покласти на постійну комісію                 міської ради з питань сім’ї і дітей, молоді, фізкультури та спорту                       (Баландін В.В.), координацію роботи – на заступника міського голови                            Бєрлін В.М.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bookmarkStart w:id="1" w:name="_MON_1419680352"/>
      <w:bookmarkStart w:id="2" w:name="_MON_1416732113"/>
      <w:bookmarkStart w:id="3" w:name="_MON_1417243713"/>
      <w:bookmarkStart w:id="4" w:name="_MON_1416900386"/>
      <w:bookmarkEnd w:id="1"/>
      <w:bookmarkEnd w:id="2"/>
      <w:bookmarkEnd w:id="3"/>
      <w:bookmarkEnd w:id="4"/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Додаток </w:t>
      </w:r>
    </w:p>
    <w:p>
      <w:pPr>
        <w:pStyle w:val="Normal"/>
        <w:ind w:left="5592" w:firstLine="708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 рішення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12.02.2014 №2528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рахунковий кошторис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щодо підтримки багатодітних сімей та дітей пільгових </w:t>
      </w:r>
    </w:p>
    <w:p>
      <w:pPr>
        <w:pStyle w:val="Normal"/>
        <w:jc w:val="center"/>
        <w:rPr/>
      </w:pPr>
      <w:r>
        <w:rPr>
          <w:b/>
          <w:i/>
        </w:rPr>
        <w:t>категорій у м. Кривому Розі на 2014 рік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1559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\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лік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ма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  <w:sz w:val="24"/>
              </w:rPr>
              <w:t>У тому числі креди-торська заборго-ваність станом на 01.01.2014,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Забезпечення безкоштовним харчуванням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36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- дітей з багатодітних сімей, які є учнями 5-11 класів Криворізьких загальноосвітніх шкіл міста (згідно з рішеннями педагогічної ради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360"/>
              <w:jc w:val="both"/>
              <w:textAlignment w:val="baseline"/>
              <w:rPr/>
            </w:pPr>
            <w:r>
              <w:rPr>
                <w:sz w:val="24"/>
              </w:rPr>
              <w:t>- дітей зі студентських сімей, які перебувають у дошкільних закладах міста (у межах асигнувань коштів, передбачених за галуззю «Освіта»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60 237,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4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</w:rPr>
              <w:t>Надання одноразової допомоги сім’ям та громадянам міста, які беруть на виховання дітей у прийомну сім’ю або дитячий будинок сімейного тип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1 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</w:rPr>
              <w:t>Проведення капітального ремонту в квартирах, єдиними власниками яких є діти – сироти чи діти, позбавлені батьківського піклування, або які за ними зберігаю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96 1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73 364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1 95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273 364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у тому числі за рахунок кошті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23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>- загального фонд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95 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-119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спеціального фонду бюджету розви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96 1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73 36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ab/>
        <w:tab/>
        <w:t xml:space="preserve">      </w:t>
        <w:tab/>
        <w:tab/>
        <w:t xml:space="preserve">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3:07:00Z</dcterms:modified>
  <cp:revision>4</cp:revision>
  <dc:subject/>
  <dc:title>           </dc:title>
</cp:coreProperties>
</file>