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5664" w:firstLine="6"/>
        <w:rPr/>
      </w:pPr>
      <w:r>
        <w:rPr>
          <w:i/>
        </w:rPr>
        <w:t xml:space="preserve">                        </w:t>
      </w:r>
      <w:r>
        <w:rPr>
          <w:i/>
          <w:lang w:val="ru-RU"/>
        </w:rPr>
        <w:t xml:space="preserve">        </w:t>
      </w:r>
      <w:r>
        <w:rPr>
          <w:i/>
        </w:rPr>
        <w:t xml:space="preserve">Додаток </w:t>
      </w:r>
    </w:p>
    <w:p>
      <w:pPr>
        <w:pStyle w:val="Normal"/>
        <w:ind w:left="5664" w:firstLine="708"/>
        <w:rPr>
          <w:i/>
          <w:i/>
          <w:sz w:val="28"/>
          <w:szCs w:val="28"/>
        </w:rPr>
      </w:pPr>
      <w:r>
        <w:rPr>
          <w:i/>
        </w:rPr>
        <w:t xml:space="preserve">           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  <w:r>
        <w:rPr>
          <w:i/>
          <w:lang w:val="ru-RU"/>
        </w:rPr>
        <w:t xml:space="preserve">       </w:t>
      </w:r>
      <w:r>
        <w:rPr>
          <w:i/>
        </w:rPr>
        <w:t>до рішення міської ради</w:t>
        <w:tab/>
        <w:t xml:space="preserve">                   12.02.2014 №2527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Програма </w:t>
      </w:r>
    </w:p>
    <w:p>
      <w:pPr>
        <w:pStyle w:val="TextBodyIndent"/>
        <w:ind w:left="540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реалізації державної та місцевої політики щодо поліпшення становища дітей, молоді, жінок і сім’ї у м. Кривому Розі на 2014 рік</w:t>
      </w:r>
    </w:p>
    <w:p>
      <w:pPr>
        <w:pStyle w:val="TextBodyIndent"/>
        <w:ind w:left="540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tbl>
      <w:tblPr>
        <w:tblW w:w="10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0"/>
        <w:gridCol w:w="6095"/>
        <w:gridCol w:w="1811"/>
        <w:gridCol w:w="162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інансування  заходів Прогр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Перелік заходів, спрямованих на реалізаці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іжної політики в мі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ому числі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редитор-</w:t>
            </w:r>
          </w:p>
          <w:p>
            <w:pPr>
              <w:pStyle w:val="Heading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ь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ка заборгова-ність станом на 01.01.2014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грн.</w:t>
            </w:r>
            <w:r>
              <w:rPr>
                <w:b/>
                <w:bCs/>
                <w:sz w:val="26"/>
                <w:szCs w:val="26"/>
              </w:rPr>
              <w:t xml:space="preserve">           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асть молоді міста в міжнародних, всеукраїнських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них, міських форумах, семінарах, акціях,</w:t>
            </w:r>
            <w:r>
              <w:rPr>
                <w:sz w:val="26"/>
                <w:szCs w:val="26"/>
                <w:lang w:val="ru-RU"/>
              </w:rPr>
              <w:t xml:space="preserve"> кон-</w:t>
            </w:r>
            <w:r>
              <w:rPr>
                <w:sz w:val="26"/>
                <w:szCs w:val="26"/>
              </w:rPr>
              <w:t xml:space="preserve"> ференціях, конкурсах, змаганнях та інших заходах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 2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1 600</w:t>
            </w:r>
            <w:r>
              <w:rPr>
                <w:sz w:val="26"/>
                <w:szCs w:val="26"/>
                <w:lang w:val="ru-RU"/>
              </w:rPr>
              <w:t>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святкування Дня молод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святкування Дня студ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 494,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 494,4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фестивалю художньої творчості серед студентської молоді “Студентський мерідіан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міського конкурсу бізнес-планів підприємницької діяльності серед молод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 0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1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едення міських інтелектуальних ігор, фести</w:t>
            </w:r>
            <w:r>
              <w:rPr>
                <w:sz w:val="26"/>
                <w:szCs w:val="26"/>
                <w:lang w:val="ru-RU"/>
              </w:rPr>
              <w:t>в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5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ідтримка діяльності молодіжного виконкому, сприяння розвитку студентського самоврядування та громадських організаці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 68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081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акцій, новорічних заходів для учнівської і студентської молоді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 9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биття  підсумків організації відпочинку, оздоров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ння та зайнятості дітей і молоді влітку 2014 ро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0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з військово-патріотичного вихо-вання молод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49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96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міських акцій профілактичного напряму та запобігання негативним проявам у молодіжному середовищі (до Всесвітнього дня без тютюну, Міжнародного дня боротьби проти зловживання наркотиками та їх незаконного обігу, Всесвітнього дня боротьби зі СНІДом  тощ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0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.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семінарів, “круглих столів”, нарад з від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ідальними за роботу з молоддю на підприємствах  міста, міського конкурсу “Краща робота з молоддю на підприємствах міста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одження обдарованих дітей і молоді відзнакою Криворізького міського голов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9 6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 54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1.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конкурсу фахової майстерності серед студентської та робітничої молоді, майстрів вироб-ничого навчання з метою підвищення якості про- фесійного навчання, пропаганди робітничих про-фесій, із залученням представників підприємств міс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5 6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82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1.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стипендії ім. Г.І.Гутовськ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1.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стипендії ім. О.М.По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ЬОГО ЗА РОЗДІЛОМ 8.1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ru-RU"/>
              </w:rPr>
              <w:t>52 681,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1 681,4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2. Перелік заходів, спрямованих на поліпшення становища жінок у міст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ь жінок міста в міжнародних, всеукраїнських, обласних, міських заходах, акціях, конкурс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та  проведення заходів для жінок-лідерів жіночих громадських організаці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о Дня матер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семінарів, “круглих столів” з питань гендерної рівності, попередження торгівлі людьми та співпраці з жіночими громадськими організаціями, об’єднанн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 35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654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ля багатодітних матері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ЬОГО ЗА РОЗДІЛОМ 8.2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21 354,</w:t>
            </w:r>
            <w:r>
              <w:rPr>
                <w:b/>
                <w:bCs/>
                <w:sz w:val="26"/>
                <w:szCs w:val="26"/>
                <w:lang w:val="ru-RU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 654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3. Перелік заходів для сімей у міст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ь сімей міста в міжнародних, всеукраїнських, обласних, міських заходах, акціях, конкурс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 конкурсу серед молодих сімей  “Злаго-да в родині - багатство України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 міського фестивалю сімейної творчо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Родинне коло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 міської акції до Дня сім’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міських акцій і заходів  для сімей воїні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блих в Афганістані та ветеранів Великої Вітчизняної вій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міських акцій, заходів для дітей з бага-тодітних сіме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 98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 489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ля молодих сімей “Дитячий майданчик мого міста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поздоровлення зновутвор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х молодих подружніх пар “День народження міста – день народження моєї сім’ї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ля багатодітних сімей “Готуймо дітей до школи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 90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 903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конкурсно-розважальної програми до Дня Святителя Миколая Чудотворця  для  дітей з багатодітних, малозабезпечених та молодих сім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 72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9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міської виставки-форуму “Від май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ньої дитини до щасливої родини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8.3.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38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1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1 292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4.  Перелік заходів для ді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ізація святкування Міжнародного дня захисту ді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 5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дітей-сиріт, дітей, позбавлених батькі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іклування, та дітей, які опинилися в складних життєвих обставинах, в обласних акціях і заход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міської акції “Здраствуй, школо!” для дітей, які опинилися в складних життєвих обстави- н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 363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 963,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міського конкурсу малюнків на асфальті "Люба моя Україна!" серед дітей, які опинилися в складних життєвих обставин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міських тематичних заходів до Дня усиновле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960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60,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спортивних змагань “Спорт замість  вулиці” для вихованців центрів соціально-психол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чної реабілітації дітей та дітей, які опинилися в складних життєвих обставинах й перебувають на обліку в службах у справах дітей виконкомів район-них у місті ра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2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о Всесвітнього дня дити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міської акції “Кожній дитині - подарунок від Діда Мороза” для  вихованців центрів соціально-психологічної реабілітації дітей та дітей-сиріт, дітей, позбавлених батьківського піклування, які виховуються в прийомних сім'ях і  дитячих  будинках сімейного тип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 91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788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 4.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еревезення дітей у дитячі заклади оздоровлення та відпочин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0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4.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одження обдарованих дітей і молоді відзнакою Криворізького міського голов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8 351,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 46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4.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их акцій, заходів для дітей-інваліді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 19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591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ЬОГО ЗА РОЗДІЛОМ 8.4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ru-RU"/>
              </w:rPr>
              <w:t>42 886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5 462,7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5. Надання кредиту на придбання жит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рати, пов’язані з наданням та обслуговуванням пільгових кредиті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6 00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8.5.(</w:t>
            </w:r>
            <w:r>
              <w:rPr>
                <w:b/>
                <w:bCs/>
                <w:sz w:val="26"/>
                <w:szCs w:val="26"/>
                <w:lang w:val="ru-RU"/>
              </w:rPr>
              <w:t>п.8.5.2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.6</w:t>
            </w:r>
            <w:r>
              <w:rPr>
                <w:b/>
                <w:bCs/>
                <w:sz w:val="26"/>
                <w:szCs w:val="26"/>
                <w:lang w:val="ru-RU"/>
              </w:rPr>
              <w:t>.</w:t>
            </w:r>
            <w:r>
              <w:rPr>
                <w:b/>
                <w:bCs/>
                <w:sz w:val="26"/>
                <w:szCs w:val="26"/>
              </w:rPr>
              <w:t xml:space="preserve">  Надання соціальних послуг ін’єкційним споживачам наркотиків і членам їх сім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08 39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 035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8.</w:t>
            </w:r>
            <w:r>
              <w:rPr>
                <w:b/>
                <w:bCs/>
                <w:sz w:val="26"/>
                <w:szCs w:val="26"/>
                <w:lang w:val="ru-RU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. 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lang w:val="ru-RU"/>
              </w:rPr>
              <w:t>8 39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 035,00</w:t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УСЬОГО ЗА ПРОГРАМОЮ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8.5</w:t>
            </w:r>
            <w:r>
              <w:rPr>
                <w:b/>
                <w:bCs/>
                <w:sz w:val="26"/>
                <w:szCs w:val="26"/>
                <w:lang w:val="ru-RU"/>
              </w:rPr>
              <w:t>.</w:t>
            </w:r>
            <w:r>
              <w:rPr>
                <w:b/>
                <w:bCs/>
                <w:sz w:val="26"/>
                <w:szCs w:val="26"/>
              </w:rPr>
              <w:t xml:space="preserve"> Надання кредиту на придбання житл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 </w:t>
            </w:r>
            <w:r>
              <w:rPr>
                <w:b/>
                <w:bCs/>
                <w:sz w:val="26"/>
                <w:szCs w:val="26"/>
                <w:lang w:val="ru-RU"/>
              </w:rPr>
              <w:t>924 658,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 925,10</w:t>
            </w:r>
          </w:p>
        </w:tc>
      </w:tr>
      <w:tr>
        <w:trPr>
          <w:trHeight w:val="1485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епроведені видатки </w:t>
            </w:r>
            <w:r>
              <w:rPr>
                <w:b/>
                <w:bCs/>
                <w:sz w:val="26"/>
                <w:szCs w:val="26"/>
                <w:lang w:val="ru-RU"/>
              </w:rPr>
              <w:t>в</w:t>
            </w:r>
            <w:r>
              <w:rPr>
                <w:b/>
                <w:bCs/>
                <w:sz w:val="26"/>
                <w:szCs w:val="26"/>
              </w:rPr>
              <w:t xml:space="preserve"> 2013 році, гр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дання пільгового довготермінового кредиту гро- мадянам на будівництво (реконструкцію) та прид</w:t>
            </w: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ння житла, у тому числі за рахуно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гального фон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ернення коштів до спеціального фон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4 72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2 852,9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1 868,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 8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 8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i/>
          <w:sz w:val="28"/>
          <w:szCs w:val="28"/>
        </w:rPr>
        <w:t xml:space="preserve">Секретар міської ради                                 </w:t>
      </w:r>
      <w:r>
        <w:rPr>
          <w:b/>
          <w:i/>
          <w:sz w:val="28"/>
          <w:szCs w:val="28"/>
          <w:lang w:val="en-US"/>
        </w:rPr>
        <w:t xml:space="preserve">                  </w:t>
      </w:r>
      <w:r>
        <w:rPr>
          <w:b/>
          <w:i/>
          <w:sz w:val="28"/>
          <w:szCs w:val="28"/>
        </w:rPr>
        <w:t xml:space="preserve">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_2</cp:lastModifiedBy>
  <cp:lastPrinted>2014-02-08T13:51:00Z</cp:lastPrinted>
  <dcterms:modified xsi:type="dcterms:W3CDTF">2014-02-14T13:00:00Z</dcterms:modified>
  <cp:revision>295</cp:revision>
  <dc:subject/>
  <dc:title>                                      Додаток </dc:title>
</cp:coreProperties>
</file>