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12.02.2014 №2526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920"/>
        <w:gridCol w:w="16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редитор-сь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боргова-ні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-тів груп для збільшення кількості місць у діючих дошкільних навчальних закла-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 39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7 201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-ноосвітніх, дошкільних та позашкільних навчальних зак-ладів мі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15 221,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 25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27 472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-тарю для загальноосвітніх, дошкільних та позашкільних навчальних закладі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 630,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 6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-кого піклування, після досяг-нення  ними 18-річного ві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33 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фінансування ко-мунальних позашкільних за-кладів «Дитячий оздоровчий табір «Слава», «Дитячий оздоровчий табір «Соняч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513 09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 583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63 682,88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-кого піклування, які за медичними показниками не змогли оздоровитися в літній пері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500, 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62915</wp:posOffset>
                      </wp:positionV>
                      <wp:extent cx="38176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родовження дода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36pt;mso-wrap-distance-left:9.05pt;mso-wrap-distance-right:9.05pt;mso-wrap-distance-top:0pt;mso-wrap-distance-bottom:0pt;margin-top:-36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родовження додат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-різький національний універ-ситет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 708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684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 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путівок для літньо-го оздоровлення дітей піль-гових категорій міста побра-тима Нижнього Тагілу у зв’язку з обміном делегація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 819 658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238 721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 058 379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User</dc:creator>
  <dc:description/>
  <cp:keywords/>
  <dc:language>en-US</dc:language>
  <cp:lastModifiedBy>zagalny301_2</cp:lastModifiedBy>
  <cp:lastPrinted>2014-02-04T08:31:00Z</cp:lastPrinted>
  <dcterms:modified xsi:type="dcterms:W3CDTF">2014-02-14T12:41:00Z</dcterms:modified>
  <cp:revision>6</cp:revision>
  <dc:subject/>
  <dc:title/>
</cp:coreProperties>
</file>