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07911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    міської ради від 31.01.2014 №2488 «Про затвердження обсягів              коштів з міського бюджету для фінансування в 2014 році                   Програми розвитку культури і мистецтва в місті Кривому Розі на 2010-2014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szCs w:val="28"/>
        </w:rPr>
        <w:t>Ураховуючи обсяги кредиторської заборгованості, що склалася на 01.01.2014 за придбаний товар та надані в 2013 році послуги; з метою забезпечення її погашення та ефективного використання коштів міського бюджету;              керуючись Законом України «Про місцеве самоврядування в Україні», міська         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1. Унести зміни до рішення міської ради від 31.01.2014 №2488 </w:t>
      </w:r>
      <w:r>
        <w:rPr>
          <w:szCs w:val="28"/>
        </w:rPr>
        <w:t>«</w:t>
      </w:r>
      <w:r>
        <w:rPr/>
        <w:t>Про                         затвердження обсягів коштів з міського бюджету для фінансування в 2014 році Програми розвитку культури і мистецтва в місті Кривому Розі на 2010-2014              роки</w:t>
      </w:r>
      <w:r>
        <w:rPr>
          <w:szCs w:val="28"/>
        </w:rPr>
        <w:t>»</w:t>
      </w:r>
      <w:r>
        <w:rPr/>
        <w:t>, а саме: викласти обсяги коштів у новій редакції (додаток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537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12369" w:leader="none"/>
        </w:tabs>
        <w:ind w:right="-307" w:hanging="0"/>
        <w:rPr/>
      </w:pPr>
      <w:r>
        <w:rPr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>Додаток</w:t>
      </w:r>
    </w:p>
    <w:p>
      <w:pPr>
        <w:pStyle w:val="Normal"/>
        <w:ind w:right="-307" w:hanging="0"/>
        <w:rPr/>
      </w:pPr>
      <w:r>
        <w:rPr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>до рішення міської ради</w:t>
      </w:r>
    </w:p>
    <w:p>
      <w:pPr>
        <w:pStyle w:val="Normal"/>
        <w:ind w:firstLine="11799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12.02.2014 №252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 міського бюджету для фінансування в 2014 році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ограми розвитку культури і мистецтва в місті Кривому Розі на 2010-2014 роки</w:t>
      </w:r>
    </w:p>
    <w:tbl>
      <w:tblPr>
        <w:tblW w:w="1564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47"/>
        <w:gridCol w:w="1311"/>
        <w:gridCol w:w="1311"/>
        <w:gridCol w:w="1083"/>
        <w:gridCol w:w="1405"/>
        <w:gridCol w:w="1224"/>
        <w:gridCol w:w="1227"/>
        <w:gridCol w:w="1311"/>
        <w:gridCol w:w="1341"/>
        <w:gridCol w:w="122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альний фонд, грн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іальний фонд, грн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ом, грн.</w:t>
            </w:r>
          </w:p>
        </w:tc>
      </w:tr>
      <w:tr>
        <w:trPr>
          <w:trHeight w:val="1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загальний обсяг              коштів, у тому               числі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редиторська заборгован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неоплачені             вида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загальний обсяг             коштів, у тому            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редиторська заборговані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неоплачені видат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загальний обсяг      коштів, у тому              числі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редиторська заборговані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неоплачені             видат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та сприяння участі в міських, обласних та всеукраїнських фестивалях, конкурс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 018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76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 018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76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ня заходів до свят державного та місцевого знач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 535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799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 535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799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квітами проведення міських заход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 9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6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 46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4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інансова підтримка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01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 0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 016,0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2 454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 876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 5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2 0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8 038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4 444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2 016,00</w:t>
            </w:r>
          </w:p>
        </w:tc>
      </w:tr>
    </w:tbl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spacing w:lineRule="auto" w:line="48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39:00Z</dcterms:modified>
  <cp:revision>5</cp:revision>
  <dc:subject/>
  <dc:title>           </dc:title>
</cp:coreProperties>
</file>