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81694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                    міської ради від 31.01.2014 №2487 «Про затвердження обсягів            коштів з міського бюджету для фінансування в 2014 році                Програми фінансової підтримки комунальних засобів масової                інформації та комунальних підприємств видавничо-полігра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>Ураховуючи обсяги неоплачених видатків, що склалися на 01.01.2014 за придбані товари та виконані в 2013 році послуги; для забезпечення їх погашення й ефективного використання коштів міського бюджету;</w:t>
      </w:r>
      <w:r>
        <w:rPr>
          <w:b w:val="false"/>
        </w:rPr>
        <w:t xml:space="preserve"> з метою подальшого </w:t>
      </w:r>
      <w:r>
        <w:rPr>
          <w:rFonts w:cs="Calibri" w:ascii="Calibri" w:hAnsi="Calibri"/>
          <w:b w:val="false"/>
        </w:rPr>
        <w:t xml:space="preserve">                 </w:t>
      </w:r>
      <w:r>
        <w:rPr>
          <w:b w:val="false"/>
        </w:rPr>
        <w:t>розвитку інформаційного простору як одного з найважливіших консолідуючих факторів суспільно-політичного життя міста</w:t>
      </w:r>
      <w:r>
        <w:rPr>
          <w:b w:val="false"/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>
          <w:szCs w:val="28"/>
        </w:rPr>
      </w:pPr>
      <w:r>
        <w:rPr>
          <w:szCs w:val="28"/>
        </w:rPr>
        <w:t>1. Унести зміни до рішення міської ради від 31.01.2014 №2487 «Про               затвердження обсягів коштів з міського бюджету для фінансування в 2014 році Програми фінансової підтримки комунальних засобів масової інформації та                    комунальних підприємств видавничо-поліграфічної сфери міста на 2013 – 2017 роки»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600"/>
        <w:rPr>
          <w:sz w:val="6"/>
          <w:szCs w:val="6"/>
        </w:rPr>
      </w:pPr>
      <w:r>
        <w:rPr>
          <w:bCs/>
          <w:sz w:val="6"/>
          <w:szCs w:val="6"/>
        </w:rPr>
        <w:tab/>
      </w:r>
    </w:p>
    <w:p>
      <w:pPr>
        <w:pStyle w:val="TextBody"/>
        <w:tabs>
          <w:tab w:val="clear" w:pos="708"/>
          <w:tab w:val="left" w:pos="969" w:leader="none"/>
        </w:tabs>
        <w:ind w:firstLine="600"/>
        <w:rPr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sectPr>
          <w:type w:val="nextPage"/>
          <w:pgSz w:w="11906" w:h="16838"/>
          <w:pgMar w:left="153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12369" w:leader="none"/>
        </w:tabs>
        <w:ind w:right="-307" w:hanging="0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ab/>
      </w:r>
      <w:r>
        <w:rPr>
          <w:bCs/>
          <w:i/>
          <w:sz w:val="24"/>
        </w:rPr>
        <w:t>Додаток</w:t>
      </w:r>
    </w:p>
    <w:p>
      <w:pPr>
        <w:pStyle w:val="Normal"/>
        <w:ind w:right="-307" w:hanging="0"/>
        <w:rPr/>
      </w:pPr>
      <w:r>
        <w:rPr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</w:rPr>
        <w:tab/>
        <w:t xml:space="preserve">     до рішення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12.02.201 №25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 міського бюджету для фінансування в 2014 роц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грами фінансової підтримки комунальних засобів масової інформації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комунальних підприємств  видавничо-поліграфічної сфери міста на 2013 </w:t>
      </w:r>
      <w:r>
        <w:rPr/>
        <w:t xml:space="preserve">– </w:t>
      </w:r>
      <w:r>
        <w:rPr>
          <w:b/>
          <w:i/>
          <w:szCs w:val="28"/>
        </w:rPr>
        <w:t xml:space="preserve">2017 рок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2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62"/>
        <w:gridCol w:w="1767"/>
        <w:gridCol w:w="1653"/>
        <w:gridCol w:w="1596"/>
        <w:gridCol w:w="1824"/>
        <w:gridCol w:w="1960"/>
        <w:gridCol w:w="1517"/>
        <w:gridCol w:w="5667"/>
        <w:gridCol w:w="5244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 заход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гальний фонд, гр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еціальний фонд, грн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, грн.</w:t>
            </w:r>
          </w:p>
        </w:tc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загальний обсяг коштів, у тому числі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неоплачені видат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гальний обсяг коштів, у тому числі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еоплачені вида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гальний обсяг коштів, у тому числі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еоплачені видатки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інансова підтримка комунального підприємства телерадіокомпанії «Руда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44 768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 568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194 768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 568,69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 02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4 0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 02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4 022,00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інансова підтримка комунального підприємства «Криворізька друкар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4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 486 790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3 590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 636 790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3 590,69</w:t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39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40:00Z</dcterms:modified>
  <cp:revision>4</cp:revision>
  <dc:subject/>
  <dc:title>           </dc:title>
</cp:coreProperties>
</file>