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5" w:hanging="24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11765" w:hanging="24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до  рішення міської рад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lang w:val="uk-UA"/>
        </w:rPr>
        <w:t>12.02.2014 №2522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міського бюджету на виконання пошуково-дослідницьких послуг з виявлення невідомих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поховань  та </w:t>
      </w:r>
      <w:r>
        <w:rPr>
          <w:i/>
          <w:szCs w:val="28"/>
        </w:rPr>
        <w:t>непохованих останків</w:t>
      </w:r>
      <w:r>
        <w:rPr>
          <w:b w:val="false"/>
          <w:szCs w:val="28"/>
        </w:rPr>
        <w:t xml:space="preserve"> </w:t>
      </w:r>
      <w:r>
        <w:rPr>
          <w:i/>
          <w:szCs w:val="28"/>
          <w:lang w:val="uk-UA"/>
        </w:rPr>
        <w:t>загиблих воїнів і  жертв війни в 2014 році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30"/>
        <w:gridCol w:w="3060"/>
        <w:gridCol w:w="1620"/>
        <w:gridCol w:w="2340"/>
        <w:gridCol w:w="2700"/>
      </w:tblGrid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йменування робі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Головний розпорядник /замовник роб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ідстава для  проведення робі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едбаче-но кошти за рахунок міського бюджету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шуково-дослі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цькі послуги щодо встановлення  об’єктів культур-ної спадщини на території вулиці Неру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благо-устрою та житлової політики викон-кому мі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-вання в Україні», «Про увічнення Перемоги у Великій Вітчизняній війні 1941-1945 рок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8 98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 98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гальний</w:t>
            </w:r>
            <w:r>
              <w:rPr>
                <w:sz w:val="28"/>
                <w:szCs w:val="28"/>
              </w:rPr>
              <w:t xml:space="preserve"> та спе-ціальний фон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гальний фонд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- на погашення кредиторської за-боргованості за рахунок залишку коштів цільового фонду міської ради станом на 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лаго-устрою та житлової політики виконкому міської ради; това-риство з обмеженою відповідальністю «Спеціалізована ус-танова «Військові меморіали»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за зго-дою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30"/>
        <w:gridCol w:w="3060"/>
        <w:gridCol w:w="1620"/>
        <w:gridCol w:w="2340"/>
        <w:gridCol w:w="270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поховання не-похованих остан-ків загиблих вої-нів, жертв вій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благо-устрою та житлової політики викон-кому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-вання в Україні», «Про увічнення Перемоги у Великій Вітчизняній війні 1941-1945 рок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 998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 99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гальний</w:t>
            </w:r>
            <w:r>
              <w:rPr>
                <w:sz w:val="28"/>
                <w:szCs w:val="28"/>
              </w:rPr>
              <w:t xml:space="preserve"> та спе-ціальний фон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гальний фон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роведені за               2013 рік видат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правління благо-устрою та житлової політики виконкому міської рад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мунальне підпри-ємство «Ритуал Сер-віс Плюс» (одержу-вач кошті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иворізька міська організація ветера-нів (за згодою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30 981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31 9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цільовий фон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8 99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8:00Z</dcterms:created>
  <dc:creator>User</dc:creator>
  <dc:description/>
  <cp:keywords/>
  <dc:language>en-US</dc:language>
  <cp:lastModifiedBy>zagalny301_2</cp:lastModifiedBy>
  <dcterms:modified xsi:type="dcterms:W3CDTF">2014-02-14T12:31:00Z</dcterms:modified>
  <cp:revision>21</cp:revision>
  <dc:subject/>
  <dc:title/>
</cp:coreProperties>
</file>