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7708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8 «Про затвердження Програми з пошуку й увічнення пам’яті жертв Великої Вітчизняної війни та політич-них репресій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82" w:firstLine="720"/>
        <w:rPr>
          <w:b/>
          <w:b/>
          <w:szCs w:val="28"/>
        </w:rPr>
      </w:pPr>
      <w:r>
        <w:rPr>
          <w:szCs w:val="28"/>
        </w:rPr>
        <w:t>З метою погашення кредиторської заборгованості, що виникла станом на 01.01.2014 за виконані роботи; керуючись Законами України «Про увічнення Перемоги у Великій Вітчизняній війні 1941 – 1945 років»,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82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right="-82" w:firstLine="720"/>
        <w:rPr>
          <w:szCs w:val="28"/>
        </w:rPr>
      </w:pPr>
      <w:r>
        <w:rPr>
          <w:szCs w:val="28"/>
        </w:rPr>
        <w:t>1. Унести зміни до рішення міської ради від 30.01.2013 №1688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Про затвердження Програми з пошуку й увічнення пам’яті жертв Великої Вітчизняної війни та політичних репресій у м. Кривому Розі на 2013 – 2015 роки», зі змінами, а саме: викласти в новій редакції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сяги коштів  міського бюджету на виконання пошуково-дослідницьких послуг з виявлення невідомих поховань та непохованих останків загиблих воїнів і жертв війни в 2014 році (додаток)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firstLine="720"/>
        <w:rPr>
          <w:szCs w:val="28"/>
        </w:rPr>
      </w:pPr>
      <w:r>
        <w:rPr>
          <w:szCs w:val="28"/>
        </w:rPr>
        <w:t>2. Управлінню благоустрою та житлової політки  виконкому міської ради (Катриченко О.В.) унести необхідні зміни до кошторисів і планів асигнувань на 2014 рік.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-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30:00Z</dcterms:modified>
  <cp:revision>3</cp:revision>
  <dc:subject/>
  <dc:title>           </dc:title>
</cp:coreProperties>
</file>