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даток 1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Normal"/>
        <w:ind w:left="1204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12.02.2014 №2521</w:t>
      </w:r>
    </w:p>
    <w:p>
      <w:pPr>
        <w:pStyle w:val="Normal"/>
        <w:ind w:left="1091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окремих категорій мешканців міста в 2014 році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638"/>
        <w:gridCol w:w="1701"/>
        <w:gridCol w:w="1701"/>
        <w:gridCol w:w="1512"/>
        <w:gridCol w:w="307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а для  провед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ходу, чинний нормативно-правовий акт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обхідна сума коштів для впрова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заходу, грн.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 тому числі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едиторська заборгованість станом на 01.01.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оплачені видат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інансова підтримка громадських організацій інвалідів і ветеран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Фінансова підтримка Криворізької міської організації  ветерані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-раїні» (ст. 34), «Про статус ветеранів війни, гарантії їх соціального захис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 514,5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20 031,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-селення виконкому міської ради, Криворізька міська організація ветеранів  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Надання додаткових пільг  окремим категоріям мешканців мі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плата послуг з організації похоронів та суміжних послуг на поховання громадян </w:t>
            </w:r>
            <w:r>
              <w:rPr>
                <w:rFonts w:eastAsia="Symbol" w:cs="Symbol" w:ascii="Symbol" w:hAnsi="Symbol"/>
                <w:spacing w:val="-2"/>
                <w:sz w:val="28"/>
                <w:szCs w:val="28"/>
              </w:rPr>
              <w:t></w:t>
            </w:r>
            <w:r>
              <w:rPr>
                <w:spacing w:val="-2"/>
                <w:sz w:val="28"/>
                <w:szCs w:val="28"/>
              </w:rPr>
              <w:t xml:space="preserve"> учасників ліквідації наслідків аварії на Чорнобильській атомній електростанції (крім інвалідів війни), членів сімей загиблих воїнів-інтерна-ціоналістів та громадян, яким присвоєно звання «Почесний громадянин міста Кривого Рог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кон України «Про місцеве самоврядування в Україні» (ст. 34), рішення  міської Ради народних депутатів              від 31.05.1996 №83 «Про звання «Почесний громадянин міста Кривого Рогу», міської ради від 27.09.2001 №686 «Про внесення змін до рішення міської Ради народних депутатів від 31.05.96 №83 «Про звання «Почесний громадянин міста Кривого 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9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-селення виконкому міської ради, підприємства-надавачі послуг (за згодою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транспортних перевезень інвалідів, ветеранів війни, праці та інших громадян спеціалізованим автобусом за заявками громадських організаці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884" w:leader="none"/>
              </w:tabs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. 3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 66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-селення виконкому міської ради, підприємства-надавачі послуг (за згодою)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Утримання комунальних установ соціальної сфе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римання комунальних установ «Будинок милосердя «Затишок», «Будинок милосерд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ст. 29, 3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7 47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35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-селення виконкому міської 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107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59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8"/>
      <w:gridCol w:w="3638"/>
      <w:gridCol w:w="1701"/>
      <w:gridCol w:w="1701"/>
      <w:gridCol w:w="1512"/>
      <w:gridCol w:w="30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14-02-10T11:15:00Z</cp:lastPrinted>
  <dcterms:modified xsi:type="dcterms:W3CDTF">2014-02-14T12:26:00Z</dcterms:modified>
  <cp:revision>36</cp:revision>
  <dc:subject/>
  <dc:title>ПРОЕКТ</dc:title>
</cp:coreProperties>
</file>