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0303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4 «Про затвердження кошторису видатків міського цільового фонду озеленення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використання залишків коштів міського цільового фонду озеленення, що склалися станом на 01.01.2014; на підставі пропозицій управління благоустрою та житлової політики виконкому міської ради; керуючись Законами України "Про благоустрій населених пунктів", "Про місцеве самоврядування в Україні", 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>Унести зміни до рішення міської ради від 31.01.2014 №2484 "Про затвердження кошторису видатків міського цільового фонду озеленення на 2014 рік", а саме: викласти кошторис видатків у новій редакції (додаток).</w:t>
      </w:r>
    </w:p>
    <w:p>
      <w:pPr>
        <w:pStyle w:val="21"/>
        <w:tabs>
          <w:tab w:val="clear" w:pos="708"/>
          <w:tab w:val="left" w:pos="6663" w:leader="none"/>
        </w:tabs>
        <w:ind w:right="5574" w:firstLine="72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25:00Z</dcterms:modified>
  <cp:revision>3</cp:revision>
  <dc:subject/>
  <dc:title>           </dc:title>
</cp:coreProperties>
</file>