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00" w:hanging="0"/>
        <w:jc w:val="left"/>
        <w:rPr>
          <w:i/>
          <w:i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  <w:t>Додаток</w:t>
      </w:r>
    </w:p>
    <w:p>
      <w:pPr>
        <w:pStyle w:val="Heading4"/>
        <w:ind w:left="11998" w:hanging="0"/>
        <w:rPr>
          <w:iCs/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  <w:lang w:val="en-US"/>
        </w:rPr>
        <w:t>12</w:t>
      </w:r>
      <w:r>
        <w:rPr>
          <w:i/>
          <w:iCs/>
          <w:sz w:val="24"/>
          <w:szCs w:val="24"/>
          <w:lang w:val="uk-UA"/>
        </w:rPr>
        <w:t>.02.2014 №2519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4 рік за пріоритетами цільових програм екологічного спрямування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lang w:val="uk-UA"/>
        </w:rPr>
        <w:t>Очікувані надходження в 2014 році – 31 600,00000 тис. грн.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икористання залишку коштів, що склався станом на 01.01.2014 – 17 405,89464 тис. грн.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800"/>
        <w:gridCol w:w="1320"/>
        <w:gridCol w:w="1800"/>
        <w:gridCol w:w="2021"/>
        <w:gridCol w:w="2880"/>
        <w:gridCol w:w="1692"/>
      </w:tblGrid>
      <w:tr>
        <w:trPr>
          <w:trHeight w:val="1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мов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-да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 тому числі на погашення креди-торської заборго-ваності (залишок з 2013 року), тис. 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цільової екологічної програми, якою визнача-ються пріоритети та напрями природоохоронної діяль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1. Охорона та раціональне використання природних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ресурсів</w:t>
            </w:r>
          </w:p>
        </w:tc>
      </w:tr>
      <w:tr>
        <w:trPr>
          <w:trHeight w:val="10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квідація наслідків підтоплення швидкісного трамвая, ІІ пускови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661,72300,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550,00000 – надходження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111,72300 – залишок з 2013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,72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Запобігання шкідливій дії вод</w:t>
            </w:r>
          </w:p>
        </w:tc>
      </w:tr>
      <w:tr>
        <w:trPr>
          <w:trHeight w:val="11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квідація наслідків підтоплення швидкісного трамвая, ІІ че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591,19400,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7 400,00000 – надходження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191,19400 – залишок з 2013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191,19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Запобігання шкідливій дії вод</w:t>
            </w:r>
          </w:p>
        </w:tc>
      </w:tr>
      <w:tr>
        <w:trPr>
          <w:trHeight w:val="9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квідація наслідків підтоплення тунелів швидкісного трамвая від станції "Проспект Металургів" до станції "Дзержинсь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0,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Запобігання шкідливій дії вод</w:t>
            </w:r>
          </w:p>
        </w:tc>
      </w:tr>
      <w:tr>
        <w:trPr>
          <w:trHeight w:val="9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оди щодо озеленення території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-рою та житлової полі-тики  виконкому місь-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295,58766,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9 800,00000 – надходження,</w:t>
            </w:r>
          </w:p>
          <w:p>
            <w:pPr>
              <w:pStyle w:val="3"/>
              <w:spacing w:before="0" w:after="0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5,58766 – залишок з 2013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firstLine="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58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хорона та збере-ження природних  рослинних ресур-сів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</w:t>
      </w:r>
    </w:p>
    <w:tbl>
      <w:tblPr>
        <w:tblW w:w="16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800"/>
        <w:gridCol w:w="1320"/>
        <w:gridCol w:w="1800"/>
        <w:gridCol w:w="1800"/>
        <w:gridCol w:w="3120"/>
        <w:gridCol w:w="16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обладнання та механізмів для проведення заходів з озеленення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-рою та житлової полі-тики  виконкому місь-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 344,95200,</w:t>
            </w:r>
          </w:p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 000,00000 – субвенція обласному бюджету на фінансування природо-охоронного заходу з придбання для міста спецтехніки за КТКВК 250380 "Інші субвенції" на виконання природо-охоронних заходів, пе-редбачених регіональ-ними програмами еко-логічного спрям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firstLine="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95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хорона та збере-ження природних  рослинних ресур-сів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Установлення в натурі (на місцевості) меж територій ландшафтного заказни-ка місцевого значення "Балка Північ-на Черв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містобу-дування і архітектури  ви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,00000,</w:t>
            </w:r>
          </w:p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,00000 </w:t>
            </w:r>
            <w:r>
              <w:rPr>
                <w:lang w:val="uk-UA"/>
              </w:rPr>
              <w:t>–</w:t>
            </w:r>
            <w:r>
              <w:rPr>
                <w:sz w:val="18"/>
                <w:szCs w:val="18"/>
                <w:lang w:val="uk-UA"/>
              </w:rPr>
              <w:t xml:space="preserve"> залишок з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49" w:firstLine="1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береження  при-родно-заповідного фонду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авершення робіт з установлення ін-формаційних щитів та межових знаків згідно із заходом "Розробка проектів та установлення в натурі (на місцевості) меж водоохоронних зон та прибереж-них захисних смуг річок Інгулець, Сак-сагань та інших водних об'єктів міста, оформлення їх відповідними знаками та інформаційними матеріалами, нане-сення таких меж на відповідні плано-во-картографічні матеріал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містобу-дування і архітектури  ви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,80000,</w:t>
            </w:r>
          </w:p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  <w:p>
            <w:pPr>
              <w:pStyle w:val="3"/>
              <w:spacing w:before="0" w:after="0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3,80000 </w:t>
            </w:r>
            <w:r>
              <w:rPr>
                <w:lang w:val="uk-UA"/>
              </w:rPr>
              <w:t>–</w:t>
            </w:r>
            <w:r>
              <w:rPr>
                <w:sz w:val="18"/>
                <w:szCs w:val="18"/>
                <w:lang w:val="uk-UA"/>
              </w:rPr>
              <w:t xml:space="preserve"> залишок з 2013 року</w:t>
            </w:r>
          </w:p>
          <w:p>
            <w:pPr>
              <w:pStyle w:val="3"/>
              <w:spacing w:before="0" w:after="0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49" w:firstLine="12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береження  при-родно-заповідного фонду</w:t>
            </w:r>
          </w:p>
        </w:tc>
      </w:tr>
      <w:tr>
        <w:trPr>
          <w:trHeight w:val="1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обка проектів та установлення в натурі (на місцевості) меж водоохо-ронних зон та прибережних захисних смуг річок Інгулець, Саксагань та ін-ших водних об'єктів міста, оформлен-ня їх відповідними знаками та інфор-маційними матеріалами, нанесення таких меж на відповідні планово-картографічні матері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містобу-дування і архітектури  ви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69,33214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firstLine="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33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береження  при-родно-заповідного фонду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</w:t>
      </w:r>
    </w:p>
    <w:tbl>
      <w:tblPr>
        <w:tblW w:w="16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800"/>
        <w:gridCol w:w="1320"/>
        <w:gridCol w:w="1800"/>
        <w:gridCol w:w="1800"/>
        <w:gridCol w:w="3120"/>
        <w:gridCol w:w="16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ництво притулку для тварин (Притулок для тварин біля селища Верабово в Жовтневому райо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0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поводження з безпри-тульними тваринами в місті Кривому Роз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хист і охорона тварин</w:t>
            </w:r>
          </w:p>
        </w:tc>
      </w:tr>
      <w:tr>
        <w:trPr>
          <w:trHeight w:val="202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2. Утилізація  відходів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удівництво об'єкта "Полігон для складування твердих побутових від-ходів для Дзержинського та Довгин-цівського районів в районі шахти "Валявко – Південна", ІІІ чер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безпечення складування (захоронення) твердих побутових відходів  </w:t>
            </w:r>
          </w:p>
        </w:tc>
      </w:tr>
      <w:tr>
        <w:trPr>
          <w:trHeight w:val="287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3. Ліквідація  іншого  забруднення  навколишнього  природного середовища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ширення та реконструкція загаль-номіських каналізаційних очисних споруд, ІІ че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177,9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277,99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чищення  госппобутових  стоків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Розширення та реконструкція загаль-номіських каналізаційних очисних споруд (Північна станція аер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336,54480,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ind w:right="-2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000 – надходження,</w:t>
            </w:r>
          </w:p>
          <w:p>
            <w:pPr>
              <w:pStyle w:val="3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236,54480 </w:t>
            </w:r>
            <w:r>
              <w:rPr>
                <w:lang w:val="uk-UA"/>
              </w:rPr>
              <w:t>–</w:t>
            </w:r>
            <w:r>
              <w:rPr>
                <w:sz w:val="18"/>
                <w:szCs w:val="18"/>
                <w:lang w:val="uk-UA"/>
              </w:rPr>
              <w:t xml:space="preserve"> залишок з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136,544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Очищення госппобутових стоків 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</w:rPr>
              <w:t xml:space="preserve">Реконструкція споруд біологічного очищення стічних вод Центральної станції аерації потужністю </w:t>
            </w:r>
            <w:r>
              <w:rPr>
                <w:i w:val="false"/>
                <w:spacing w:val="-4"/>
                <w:sz w:val="23"/>
              </w:rPr>
              <w:t xml:space="preserve">81 тис. м³ </w:t>
            </w:r>
            <w:r>
              <w:rPr>
                <w:i w:val="false"/>
                <w:sz w:val="23"/>
              </w:rPr>
              <w:t>на добу з втіленням технологій нітри-, денітрифікації та дефосф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,96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,96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об'єкта "Напірний каналі-заційний колектор від КНС – 8 до Центральної станції аерації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 108,56480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 108,564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об’єкта "Самопливний ка-налізаційний колектор від пл. Визво-лення до вул. Сиволап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7 201,04400,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4 700,00000 – надходження,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501,04400 </w:t>
            </w:r>
            <w:r>
              <w:rPr>
                <w:lang w:val="uk-UA"/>
              </w:rPr>
              <w:t>–</w:t>
            </w:r>
            <w:r>
              <w:rPr>
                <w:sz w:val="18"/>
                <w:szCs w:val="18"/>
                <w:lang w:val="uk-UA"/>
              </w:rPr>
              <w:t xml:space="preserve"> залишок з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,04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забрудненню поверхневих водних об’єктів</w:t>
            </w:r>
          </w:p>
        </w:tc>
      </w:tr>
    </w:tbl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</w:t>
      </w:r>
    </w:p>
    <w:tbl>
      <w:tblPr>
        <w:tblW w:w="16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97"/>
        <w:gridCol w:w="1800"/>
        <w:gridCol w:w="1320"/>
        <w:gridCol w:w="1800"/>
        <w:gridCol w:w="1800"/>
        <w:gridCol w:w="3120"/>
        <w:gridCol w:w="16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Будівництво об'єкта </w:t>
            </w:r>
            <w:r>
              <w:rPr>
                <w:sz w:val="23"/>
                <w:lang w:val="uk-UA"/>
              </w:rPr>
              <w:t>"Самопливний ка-налізаційний колектор від вул. Тбілісь-кої до КНС – 1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75,04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5,040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забрудненню поверхневих водних об’єктів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Будівництво об'єкта </w:t>
            </w:r>
            <w:r>
              <w:rPr>
                <w:sz w:val="23"/>
                <w:lang w:val="uk-UA"/>
              </w:rPr>
              <w:t>"Самопливний ка-налізаційний колектор від пр-ту Мета-лургів до КНС – 10, І чер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62,97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2,973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забрудненню поверхневих водних об’єктів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об’єкта "Каналізаційні мережі та споруди вулиць Тихвінської та Ногі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64,77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,77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ділянки самопливного каналізаційного колектора від мкр. Со-няч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60,52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,523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удівництво об'єкта "Самопливний ка-налізаційний колектор по вул. Модрів-ській, ІІ чер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-ного будівництва ви-конкому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 043,89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 043,890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побігання забрудненню поверхневих водних об’єктів </w:t>
            </w:r>
          </w:p>
        </w:tc>
      </w:tr>
      <w:tr>
        <w:trPr>
          <w:trHeight w:val="8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езерв (непередбачені видатки)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-рою та житлової полі-тики  виконкому місь-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5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0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Ліквідація наслідків аварій</w:t>
            </w:r>
          </w:p>
        </w:tc>
      </w:tr>
      <w:tr>
        <w:trPr>
          <w:trHeight w:val="4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9 005,89464,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31 600,00000 – надходження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7 405,89464 </w:t>
            </w:r>
            <w:r>
              <w:rPr>
                <w:lang w:val="uk-UA"/>
              </w:rPr>
              <w:t>–</w:t>
            </w:r>
            <w:r>
              <w:rPr>
                <w:sz w:val="18"/>
                <w:szCs w:val="18"/>
                <w:lang w:val="uk-UA"/>
              </w:rPr>
              <w:t xml:space="preserve"> залишок з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 362,094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6:00Z</dcterms:created>
  <dc:creator>Vital_</dc:creator>
  <dc:description/>
  <cp:keywords/>
  <dc:language>en-US</dc:language>
  <cp:lastModifiedBy>zagalny301_2</cp:lastModifiedBy>
  <cp:lastPrinted>2014-02-05T15:18:00Z</cp:lastPrinted>
  <dcterms:modified xsi:type="dcterms:W3CDTF">2014-02-14T12:23:00Z</dcterms:modified>
  <cp:revision>13</cp:revision>
  <dc:subject/>
  <dc:title>Додаток</dc:title>
</cp:coreProperties>
</file>