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73441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3 «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-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right="-1" w:firstLine="720"/>
        <w:rPr/>
      </w:pPr>
      <w:r>
        <w:rPr>
          <w:b w:val="false"/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використання залишків коштів міського фонду охорони навколишнього природного середовища, що склалися станом на 01.01.2014, та погашення обсягів кредиторської заборгованості, що утворилася за виконані в 2013 році роботи; для забезпечення ефективного використання коштів за цільовим призначенням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 w:val="false"/>
          <w:bCs w:val="false"/>
          <w:iCs/>
          <w:szCs w:val="28"/>
        </w:rPr>
        <w:t>вирішила</w:t>
      </w:r>
      <w:r>
        <w:rPr>
          <w:b w:val="false"/>
          <w:szCs w:val="28"/>
        </w:rPr>
        <w:t>:</w:t>
      </w:r>
    </w:p>
    <w:p>
      <w:pPr>
        <w:pStyle w:val="21"/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31.01.2014 №2483 "Про затвердження кошторису видатків міського фонду охорони навколишнього природного середовища на 2014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"</w:t>
      </w:r>
      <w:r>
        <w:rPr>
          <w:b w:val="false"/>
          <w:szCs w:val="28"/>
        </w:rPr>
        <w:t>, а саме: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720"/>
        <w:rPr/>
      </w:pPr>
      <w:r>
        <w:rPr>
          <w:b w:val="false"/>
          <w:szCs w:val="28"/>
        </w:rPr>
        <w:t>1.1</w:t>
        <w:tab/>
        <w:t>викласти в новій редакції: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1.1.1 перший абзац пункту 3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"3.</w:t>
        <w:tab/>
        <w:t xml:space="preserve">Управлінням капітального будівництва, благоустрою та житлової політики, містобудування і архітектури виконкому міської ради (Осадчий О.М., </w:t>
      </w:r>
      <w:r>
        <w:rPr>
          <w:spacing w:val="-4"/>
          <w:szCs w:val="28"/>
        </w:rPr>
        <w:t>Катриченко О.В., Гнатовський П.П.) – розпорядникам коштів-замовникам робіт:";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.2 додаток (додато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2</w:t>
        <w:tab/>
        <w:t>доповнити пункт 3 підпунктом 3.4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"3.4 розпорядникам коштів субвенції іншим бюджетам на природоохоронні заходи відповідно до вимог бюджетного законодавства розробити порядок її надання та проводити фінансування на підставі укладеного договору між надавачем субвенції та її отримувачем.".</w:t>
      </w:r>
    </w:p>
    <w:p>
      <w:pPr>
        <w:pStyle w:val="21"/>
        <w:ind w:right="5574" w:firstLine="72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23:00Z</dcterms:modified>
  <cp:revision>3</cp:revision>
  <dc:subject/>
  <dc:title>           </dc:title>
</cp:coreProperties>
</file>