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372" w:firstLine="708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72" w:firstLine="708"/>
        <w:rPr>
          <w:i/>
          <w:i/>
          <w:lang w:val="uk-UA"/>
        </w:rPr>
      </w:pPr>
      <w:r>
        <w:rPr>
          <w:i/>
          <w:lang w:val="uk-UA"/>
        </w:rPr>
        <w:t>12.02.2014 №2518</w:t>
      </w:r>
    </w:p>
    <w:p>
      <w:pPr>
        <w:pStyle w:val="Normal"/>
        <w:ind w:left="6372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рахунковий кошторис на 2014 рі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трат коштів міського бюджету для фінансу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и розвитку малого й середнього підприємництва в мі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2013 – 2014 роки 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1949"/>
      </w:tblGrid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ерелік заходів, спрямованих на реалізацію Програми розвитку малого й середнього підприємництва в місті на 2013 – 2014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рн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 тому числі погашення кредиторської заборгованості станом на 01.01.2014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освітнього середовища для малого й середнього підприємництва: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 видання збірників, методичних рекомендацій і довідкових посібників з різних аспектів ведення підприємницької діяльності та іншої довідкової літератури для підприємців:</w:t>
            </w:r>
          </w:p>
          <w:p>
            <w:pPr>
              <w:pStyle w:val="Normal"/>
              <w:jc w:val="both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lang w:val="uk-UA"/>
              </w:rPr>
              <w:t>1.1.1 збірника міських регуляторних актів, у тому числі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lang w:val="uk-UA"/>
              </w:rPr>
              <w:t>1.1.1.1 на паперових носія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1.1.1.2 на електронних носіях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1.2 інформаційно-методичних матеріалів з питань підприєм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.3 посібника з легалізації найманої прац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2 надання освітніх послуг бізнес-середовищу, проведення навчальних семінарів, тренінгів для підприємців міс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 забезпечення публічного обговорення міських регуляторних актів, що впливають на ринкове середовище, права та законні інтереси суб’єктів господарювання міс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4 виготовлення дипломів (на дерев’яній основі) для відзначення кращих суб’єктів господарювання до Дня підприємц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 527,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 407,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1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5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 614,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405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 392,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 997,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 614,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рияння розвитку ефективної інфраструктури підтримки підприємництва для забезпечення результативної діяльності, надання адмі-ністративних послуг суб’єктам господарювання малого й середнього бізнесу відділом дозвільно-погоджувальних процедур виконкому міської ради: 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1 оновлення стендів, інформаційних планшетів, вивісок, інформаційно-динамічної металофон-струкції, кабін для працівників Центру надання адміністративних послуг «Муніципальний цен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 442,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 66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 231,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 224,0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 м. Кривого Рогу»;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 здійснення поштових витрат для надання повідомлень суб’єктам господарювання про видачу документів дозвільного характеру;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 видання довідкових матеріалів  (регламентів взаємодії з місцевими дозвільними органами, буклетів, довідників), у тому числі на електронних носіях;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2.4 виготовлення журналів реєстрації заяв суб’єктів господарю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5 придбання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5.1 паперу для виготовлення заяв і дозвільних спра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5.2 принтеру для виконання друку з використанням кольор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5.3 сканер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5.4 копіювального апарату;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6 здійснення технічного супроводу пілотного проекту «Електронна система оцінки якості надання послуг у муніципальному центрі послуг</w:t>
            </w:r>
            <w:r>
              <w:rPr/>
              <w:t xml:space="preserve"> м. Кривого Рогу</w:t>
            </w:r>
            <w:r>
              <w:rPr>
                <w:lang w:val="uk-UA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0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 0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424,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 127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 995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 3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199,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432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 995,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Програмо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86 970,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28 624,3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4:00Z</dcterms:created>
  <dc:creator>User</dc:creator>
  <dc:description/>
  <cp:keywords/>
  <dc:language>en-US</dc:language>
  <cp:lastModifiedBy>zagalny301_2</cp:lastModifiedBy>
  <cp:lastPrinted>2014-01-13T15:10:00Z</cp:lastPrinted>
  <dcterms:modified xsi:type="dcterms:W3CDTF">2014-02-14T12:21:00Z</dcterms:modified>
  <cp:revision>20</cp:revision>
  <dc:subject/>
  <dc:title/>
</cp:coreProperties>
</file>