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6287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2 «Про затвердження розрахункового кошторису на 2014 рік витрат коштів міського бюджету для фінан-сування заходів Програми роз-витку малого й середнього підприємництва в місті на                  2013 - 2014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обсяги кредиторської заборгованості, що виникла станом на 01.01.2014 за надані в 2013 році товари та послуги; з метою забезпечення повного її погашення та ефективного використання коштів міського бюджету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31.01.2014 №2482</w:t>
      </w:r>
      <w:r>
        <w:rPr>
          <w:b/>
          <w:i/>
          <w:szCs w:val="28"/>
        </w:rPr>
        <w:t xml:space="preserve"> </w:t>
      </w:r>
      <w:r>
        <w:rPr>
          <w:szCs w:val="28"/>
        </w:rPr>
        <w:t>«Про затвердження розрахункового кошторису на 2014 рік витрат коштів міського бюджету для фінансування заходів Програми розвитку малого й середнього підприємництва в місті  на 2013 – 2014 роки», а саме: викласти розрахунковий кошторис на 2014 рік витрат коштів міського бюджету для фінансування заходів Програми розвитку малого й середнього підприємництва в місті на              2013 – 2014 рок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20:00Z</dcterms:modified>
  <cp:revision>3</cp:revision>
  <dc:subject/>
  <dc:title>           </dc:title>
</cp:coreProperties>
</file>