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32485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096 «Про затвердження Програми розвитку велоінфра-структури в місті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4"/>
          <w:lang w:eastAsia="ru-RU"/>
        </w:rPr>
        <w:t xml:space="preserve">З метою погашення кредиторської заборгованості, що виникла станом на 01.01.2014 за надані послуги з виконання Програми розвитку велоінфра-структури в місті Кривому Розі на 2013 </w:t>
      </w:r>
      <w:r>
        <w:rPr>
          <w:szCs w:val="28"/>
        </w:rPr>
        <w:t xml:space="preserve">− </w:t>
      </w:r>
      <w:r>
        <w:rPr>
          <w:szCs w:val="24"/>
          <w:lang w:eastAsia="ru-RU"/>
        </w:rPr>
        <w:t>2015 роки; керуючись Бюджетним кодексом України, Законом України "Про місцеве самоврядування в Україні", міська рада вирішила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>Унести зміни до рішення міської ради від 24.07.2013 №2096 "Про затвердження Програми розвитку велоінфраструктури в місті Кривому Розі на 2013 − 2015 роки", зі змінами, а саме: викласти в новій редакції пункти 3.2, 3.3, рядки "Усього за програмою", "Разом за 2013 - 2015 рр." додатка до Програми (додаток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Контроль за виконанням рішення покласти на постійні комісії                  міської ради з питань планування бюджету та економіки; комунального господарства; сім’ї і дітей, молоді, фізкультури та спорту (Нусінов В.Я., Логачов А.І., Баландін В.В.), координацію роботи − на заступників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17:00Z</dcterms:modified>
  <cp:revision>3</cp:revision>
  <dc:subject/>
  <dc:title>           </dc:title>
</cp:coreProperties>
</file>