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497147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01.2013 №1680 «Про затвердження Програми розвитку промисло-вого туризму в місті Кривому Розі на 2013-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раховуючи обсяги непроведених у 2013 році видатків за заходами Програми розвитку промислового туризму в місті Кривому Розі на 2013 </w:t>
      </w:r>
      <w:r>
        <w:rPr>
          <w:szCs w:val="28"/>
        </w:rPr>
        <w:t xml:space="preserve">− </w:t>
      </w:r>
      <w:r>
        <w:rPr>
          <w:bCs/>
          <w:szCs w:val="28"/>
        </w:rPr>
        <w:t xml:space="preserve">2015 роки; керуючись Бюджетним кодексом України, </w:t>
      </w:r>
      <w:r>
        <w:rPr>
          <w:bCs/>
        </w:rPr>
        <w:t>Законом України "Про місцеве самоврядування в Україні", міська рада вирішила: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-1" w:firstLine="709"/>
        <w:rPr/>
      </w:pPr>
      <w:r>
        <w:rPr>
          <w:szCs w:val="28"/>
        </w:rPr>
        <w:t>Унести зміни до рішення міської ради від 30.01.2013 №1680 "Про затвердження Програми розвитку промислового туризму в місті Кривому Розі на 2013 − 2015 роки", зі змінами, а саме: викласти пункти: 2.4, 3.6, 5.6, 6.5, 6.6, 6.9, 6.10, 6.12, рядок "Усього за програмою", "Разом за 2013 − 2015 рр." додатка до Програми в новій редакції (додаток)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rPr/>
      </w:pPr>
      <w:r>
        <w:rPr>
          <w:szCs w:val="28"/>
        </w:rPr>
        <w:t>2. Контроль за виконанням рішення покласти на постійні комісії міської ради з питань планування бюджету та економіки; освіти, науки, культури та духовності (Нусінов В.Я., Ступнік М.І.); координацію роботи − на заступника міського голови Світличного О.В.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С.Маляренко</w:t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14T12:15:00Z</dcterms:modified>
  <cp:revision>4</cp:revision>
  <dc:subject/>
  <dc:title>           </dc:title>
</cp:coreProperties>
</file>