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9542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гра-ми соціально-економічного роз-витку міста Кривого Рогу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BodyText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15:00Z</dcterms:modified>
  <cp:revision>4</cp:revision>
  <dc:subject/>
  <dc:title>           </dc:title>
</cp:coreProperties>
</file>