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90340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5 «Про міський бюджет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0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,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рішення міської ради від 31.01.2014 №2475 «Про міський бюджет на 2014 рік», а сам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1 абзац 1 пункту 2:</w:t>
      </w:r>
    </w:p>
    <w:p>
      <w:pPr>
        <w:pStyle w:val="2"/>
        <w:rPr/>
      </w:pPr>
      <w:r>
        <w:rPr>
          <w:szCs w:val="28"/>
        </w:rPr>
        <w:t xml:space="preserve">«2. Затвердити </w:t>
      </w:r>
      <w:r>
        <w:rPr>
          <w:bCs/>
          <w:szCs w:val="28"/>
        </w:rPr>
        <w:t>загальний обсяг видатків</w:t>
      </w:r>
      <w:r>
        <w:rPr>
          <w:szCs w:val="28"/>
        </w:rPr>
        <w:t xml:space="preserve"> місь</w:t>
        <w:softHyphen/>
        <w:t>кого бюджету на 2014 рік у сумі 2 840 794,8 тис. грн., у то</w:t>
        <w:softHyphen/>
        <w:t>му числі за рахунок дотації вирівнювання з державного бюджету в сумі 222 444,6 тис. грн., субвенцій з державного бюджету в  сумі 799 491,8 тис. грн., з обласного бюджету в сумі 7 077,3 тис. грн., залишку коштів на 01.01.2014 субвенції з державного бюджету на будівництво, реконструкцію, ремонт та утримання вулиць і доріг комунальної власності у населених пунктах у сумі 17 830,7 тис. грн., іншої додаткової дотації з обласного бюджету  в  сумі 75,9 тис. грн.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1.2 підпункт 4.3:</w:t>
      </w:r>
    </w:p>
    <w:p>
      <w:pPr>
        <w:pStyle w:val="2"/>
        <w:rPr>
          <w:szCs w:val="28"/>
        </w:rPr>
      </w:pPr>
      <w:r>
        <w:rPr>
          <w:szCs w:val="28"/>
        </w:rPr>
        <w:t>«4.3 субвенцій з міського бюджету обласному бюджету на:</w:t>
      </w:r>
    </w:p>
    <w:p>
      <w:pPr>
        <w:pStyle w:val="2"/>
        <w:rPr>
          <w:szCs w:val="28"/>
        </w:rPr>
      </w:pPr>
      <w:r>
        <w:rPr>
          <w:szCs w:val="28"/>
        </w:rPr>
        <w:t>4.3.1 виконання природоохоронних заходів, передбачених регіональними програмами екологічного спрямування в сумі  5 000,0 тис. грн.;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>4.3.2 утримання об'єктів спільного користування чи ліквідацію негативних наслідків діяльності об'єктів спільного користування – 13 016,5 тис. грн.;</w:t>
      </w:r>
    </w:p>
    <w:p>
      <w:pPr>
        <w:pStyle w:val="2"/>
        <w:rPr/>
      </w:pPr>
      <w:r>
        <w:rPr>
          <w:szCs w:val="28"/>
        </w:rPr>
        <w:t>4.3.3 капітальні видатки центрів соціально-психологічної реабілітації дітей – 788,2 тис. грн.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1.3 пункт 8:</w:t>
      </w:r>
    </w:p>
    <w:p>
      <w:pPr>
        <w:pStyle w:val="2"/>
        <w:rPr>
          <w:szCs w:val="28"/>
        </w:rPr>
      </w:pPr>
      <w:r>
        <w:rPr>
          <w:szCs w:val="28"/>
        </w:rPr>
        <w:t>«8. Установити дефіцит спеціального фонду міського бюджету в сумі 249 279,6 тис. грн., джерелами покриття якого визначити:</w:t>
      </w:r>
    </w:p>
    <w:p>
      <w:pPr>
        <w:pStyle w:val="2"/>
        <w:rPr>
          <w:szCs w:val="28"/>
        </w:rPr>
      </w:pPr>
      <w:r>
        <w:rPr>
          <w:szCs w:val="28"/>
        </w:rPr>
        <w:t>8.1 надходження коштів із загального  фонду   до   бюджету   розвитку (спеціального  фонду)  у  сумі 77 502,8 тис. грн.;</w:t>
      </w:r>
    </w:p>
    <w:p>
      <w:pPr>
        <w:pStyle w:val="2"/>
        <w:rPr/>
      </w:pPr>
      <w:r>
        <w:rPr>
          <w:szCs w:val="28"/>
        </w:rPr>
        <w:t>8.2 використання залишків коштів спеціального фонду міського бюджету в сумі  171 776,8 тис. грн. (додаток 6).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4 додатки 2 – 8 (додатки 1 – 7) та 3.1 (додаток 2.1);</w:t>
      </w:r>
    </w:p>
    <w:p>
      <w:pPr>
        <w:pStyle w:val="2"/>
        <w:rPr>
          <w:szCs w:val="28"/>
        </w:rPr>
      </w:pPr>
      <w:r>
        <w:rPr>
          <w:szCs w:val="28"/>
        </w:rPr>
        <w:t>1.2 доповнити:</w:t>
      </w:r>
    </w:p>
    <w:p>
      <w:pPr>
        <w:pStyle w:val="2"/>
        <w:rPr>
          <w:szCs w:val="28"/>
        </w:rPr>
      </w:pPr>
      <w:r>
        <w:rPr>
          <w:szCs w:val="28"/>
        </w:rPr>
        <w:t>1.2.1 пункт 4 підпунктом 4.4:</w:t>
      </w:r>
    </w:p>
    <w:p>
      <w:pPr>
        <w:pStyle w:val="2"/>
        <w:ind w:right="-49" w:firstLine="709"/>
        <w:rPr/>
      </w:pPr>
      <w:r>
        <w:rPr>
          <w:szCs w:val="28"/>
        </w:rPr>
        <w:t>«4.4 субвенція з міського бюджету державному бюджету на виконання програм соціально-економічного та культурного розвитку регіонів на забезпечення громадського порядку та безпеки громадян – 9 016,6 тис. грн.»;</w:t>
      </w:r>
    </w:p>
    <w:p>
      <w:pPr>
        <w:pStyle w:val="2"/>
        <w:rPr>
          <w:szCs w:val="28"/>
        </w:rPr>
      </w:pPr>
      <w:r>
        <w:rPr>
          <w:szCs w:val="28"/>
        </w:rPr>
        <w:t>1.2.2 пунктами  29, 30:</w:t>
      </w:r>
    </w:p>
    <w:p>
      <w:pPr>
        <w:pStyle w:val="2"/>
        <w:rPr/>
      </w:pPr>
      <w:r>
        <w:rPr>
          <w:szCs w:val="28"/>
        </w:rPr>
        <w:t>«29. За рахунок вільного залишку бюджетних коштів затвердити дефіцит загального  фонду міського бюджету на 2014 рік у сумі 112 418,4 тис. грн. (додаток 6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0. За рахунок залишків коштів загального та спеціального фондів міського бюджету, що склалися на 01.01.2014, передбачити погашення заборгованості, що виникла в одержувачів бюджетних коштів через непроведення видатків за виконані в 2013 році заходи, роботи, послуги та придбані матеріали.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 замінит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.1 у пункті 2 цифри з «2 318 601,1», «238 423,2» на «2 398 772,5», «442 022,3»  відповідн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3.2 у підпункті 4.1 цифру з «76 004,6» на «76 900,1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3.3 у пункті 6 цифру з «600,0» на «1 024,7»;</w:t>
      </w:r>
    </w:p>
    <w:p>
      <w:pPr>
        <w:pStyle w:val="Normal"/>
        <w:shd w:fill="FFFFFF" w:val="clear"/>
        <w:ind w:firstLine="720"/>
        <w:jc w:val="both"/>
        <w:rPr>
          <w:color w:val="FF0000"/>
          <w:szCs w:val="28"/>
        </w:rPr>
      </w:pPr>
      <w:r>
        <w:rPr>
          <w:szCs w:val="28"/>
        </w:rPr>
        <w:t>1.3.4 у пункті 7 цифри з «46 142,3», «45 471,6» на «78 173,5», «77 502,8» відповідно;</w:t>
      </w:r>
    </w:p>
    <w:p>
      <w:pPr>
        <w:pStyle w:val="2"/>
        <w:ind w:right="-49" w:firstLine="709"/>
        <w:rPr>
          <w:color w:val="FF0000"/>
          <w:szCs w:val="28"/>
        </w:rPr>
      </w:pPr>
      <w:r>
        <w:rPr>
          <w:szCs w:val="28"/>
        </w:rPr>
        <w:t>1.3.5  у пункті 12 цифру з «507 559,0»  на «782 941,1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 пункти 29 – 30 вважати пунктами 31– 32 відповідно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1"/>
        <w:spacing w:lineRule="auto" w:line="24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Normal1"/>
        <w:spacing w:lineRule="auto" w:line="24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;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15:00Z</dcterms:modified>
  <cp:revision>4</cp:revision>
  <dc:subject/>
  <dc:title>           </dc:title>
</cp:coreProperties>
</file>