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-ків міського бюджету на 2014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 до розпорядження  голови  Дніпропетровської  обласної  ради  від 12 лютого 2014 року №11-р «Про внесення змін до рішення обласної ради від 31 січня 2014 року №522-25/VI «Про обласний бюджет на 2014 рік», рішення міської ради від 31.01.2014 №2475 «Про міський бюджет на 2014 рік»; 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1. Унести зміни до показників доходів і видатків спеціального фонду міського бюджету на 2014 рік у частині міжбюджетних трансфертів (додаток)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2. Головному розпоряднику коштів міського бюджету – управлінню благоустрою та житлової політики виконкому міської ради (Катриченко О.В.) унести відповідні зміни до кошторисів і планів асигнувань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3. Фінансовому управлінню виконкому міської ради (Рожко О.В.) підготувати на розгляд міської ради проект рішення «Про внесення змін до рішення міської ради від 31.01.2014 №2475 «Про міський бюджет на 2014 рік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4. Контроль за виконанням розпорядження покласти на заступника міського голови Світличного О.В.</w:t>
      </w:r>
    </w:p>
    <w:p>
      <w:pPr>
        <w:pStyle w:val="TextBody"/>
        <w:spacing w:before="120" w:after="0"/>
        <w:ind w:right="9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right="9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right="98"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4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2-14T08:41:00Z</dcterms:modified>
  <cp:revision>3</cp:revision>
  <dc:subject/>
  <dc:title> </dc:title>
</cp:coreProperties>
</file>