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ів споживання енергоносіїв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повідно до Бюджетного кодексу України, керуючись Законом України  «Про місцеве самоврядування в Україні» та рішенням  міської ради від 31.01.2014 № 2475 «Про міський  бюджет на 2014 рік»: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атвердити  ліміти  споживання енергоносіїв на  2014 рік  у  будівлях виконкому міської ради в кількості: теплова енергія – 1 636,85 ГКал.,  електрична енергія – 572 825,25 Квт/год., водопостачання та водовідведення –  9 383,5 куб. м.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2. Контроль за дотриманням лімітів споживання теплової, електричної енергії та холодної води в будівлях виконкому міської ради покласти на:                                        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1 начальника  адміністративно-господарчого  відділу  виконкому міської  ради  Онікій О.П. (будівлі за адресами: пл. Радянська, 1, пр-т Металур-             гів, 36Б);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2  начальника  архівного  відділу виконкому  міської  ради   Гонтар В.О.                                                                                                                              (будівлі за адресами: вул. Співдружності, 107а,  вул. Таганська, 11а);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3 начальника   управління  з  питань  надзвичайних ситуацій  та цивільного захисту  населення  виконкому  міської  ради  Жупінаса С.І.  (будівля за адресою: вул. Вахтангова, 8).</w:t>
      </w:r>
    </w:p>
    <w:p>
      <w:pPr>
        <w:pStyle w:val="TextBody"/>
        <w:ind w:left="183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851" w:leader="none"/>
        </w:tabs>
        <w:ind w:hanging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3. Контроль за виконанням розпорядження покласти на керуючу справами   виконкому Шовгелю О.М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6"/>
        </w:rPr>
      </w:pPr>
      <w:r>
        <w:rPr>
          <w:b w:val="false"/>
          <w:i w:val="false"/>
          <w:sz w:val="28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ind w:left="720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/>
      </w:pPr>
      <w:r>
        <w:rPr>
          <w:b/>
          <w:i/>
          <w:szCs w:val="28"/>
        </w:rPr>
        <w:t xml:space="preserve">Міський голова </w:t>
      </w:r>
      <w:r>
        <w:rPr/>
        <w:tab/>
      </w:r>
      <w:r>
        <w:rPr>
          <w:b/>
          <w:i/>
          <w:szCs w:val="28"/>
        </w:rPr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2-13T08:26:00Z</dcterms:modified>
  <cp:revision>3</cp:revision>
  <dc:subject/>
  <dc:title> </dc:title>
</cp:coreProperties>
</file>