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аспортів бюджетних програм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>
          <w:b w:val="false"/>
          <w:i w:val="false"/>
          <w:sz w:val="28"/>
          <w:szCs w:val="28"/>
        </w:rPr>
        <w:t xml:space="preserve">Відповідно до Наказу Міністерства фінансів України від 09 липня 2010 року №679 «Про деякі питання проведення експерименту із запровадження програмно-цільового методу складання та виконання місцевих бюджетів», зі змінами, рішення міської ради від 31.01.2014  №2475 «Про міський бюджет на 2014 рік»; керуючись Законом України «Про місцеве самоврядування в Україні»:  </w:t>
      </w:r>
    </w:p>
    <w:p>
      <w:pPr>
        <w:pStyle w:val="TextBody"/>
        <w:ind w:right="-1" w:hanging="0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Cs w:val="28"/>
        </w:rPr>
        <w:t>Затвердити паспорти бюджетних програм виконавчого комітету Криворізької міської ради на 2014 рік  за кодами програмної класифікації видаткі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firstLine="709"/>
        <w:jc w:val="both"/>
        <w:rPr/>
      </w:pPr>
      <w:r>
        <w:rPr>
          <w:szCs w:val="28"/>
        </w:rPr>
        <w:t>1.1 0310080 «Керівництво і управління у виконавчому комітеті Криво-різької міської ради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1" w:firstLine="709"/>
        <w:jc w:val="both"/>
        <w:rPr/>
      </w:pPr>
      <w:r>
        <w:rPr>
          <w:szCs w:val="28"/>
        </w:rPr>
        <w:t>1.2  0317440 «Сприяння  розвитку малого та  середнього   підприємництва в м. Кривому Розі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3  0317460 «Внески до статутного капіталу суб’єктів господарювання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1" w:firstLine="709"/>
        <w:jc w:val="both"/>
        <w:rPr/>
      </w:pPr>
      <w:r>
        <w:rPr>
          <w:szCs w:val="28"/>
        </w:rPr>
        <w:t>1.4  0317510 «Інші  заходи, пов’язані  з економічною діяльністю у сфері захисту прав споживачів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1" w:firstLine="709"/>
        <w:jc w:val="both"/>
        <w:rPr/>
      </w:pPr>
      <w:r>
        <w:rPr>
          <w:szCs w:val="28"/>
        </w:rPr>
        <w:t>1.5 0317810 «Видатки  на запобігання та ліквідацію надзвичайних си-туацій та наслідків стихійного лиха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right="-1" w:hanging="0"/>
        <w:jc w:val="both"/>
        <w:rPr/>
      </w:pPr>
      <w:r>
        <w:rPr>
          <w:szCs w:val="28"/>
        </w:rPr>
        <w:t>1.6  0316660 «Зв'язок, телекомунікації та інформатика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1" w:firstLine="709"/>
        <w:jc w:val="both"/>
        <w:rPr/>
      </w:pPr>
      <w:r>
        <w:rPr>
          <w:szCs w:val="28"/>
        </w:rPr>
        <w:t>1.7 0318600 «Програма розвитку місцевого самоврядування та інфор-маційних ресурсів і технологій на 2014 рік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1276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/>
      </w:pPr>
      <w:r>
        <w:rPr/>
        <w:tab/>
        <w:t>2.</w:t>
      </w:r>
      <w:r>
        <w:rPr>
          <w:sz w:val="16"/>
          <w:szCs w:val="16"/>
        </w:rPr>
        <w:t xml:space="preserve"> </w:t>
      </w:r>
      <w:r>
        <w:rPr/>
        <w:t>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 xml:space="preserve">             </w:t>
        <w:tab/>
        <w:t xml:space="preserve">Ю.Вілкул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2-13T08:24:00Z</dcterms:modified>
  <cp:revision>6</cp:revision>
  <dc:subject/>
  <dc:title> </dc:title>
</cp:coreProperties>
</file>