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кому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З метою відзначення посадових осіб органів місцевого самоврядування, головного рабина м. Кривого Рогу, водія комунального підприємства «Автобаза №1»,</w:t>
      </w:r>
      <w:r>
        <w:rPr>
          <w:color w:val="FF0000"/>
        </w:rPr>
        <w:t xml:space="preserve"> </w:t>
      </w:r>
      <w:r>
        <w:rPr/>
        <w:t>учасників бойових дій в Республіці Афганістан, розчистки від снігових заметів автошляхів, ветеранів Великої Вітчизняної війни, членів районних організацій ветеранів, працівників</w:t>
      </w:r>
      <w:r>
        <w:rPr>
          <w:color w:val="FF0000"/>
        </w:rPr>
        <w:t xml:space="preserve"> </w:t>
      </w:r>
      <w:r>
        <w:rPr/>
        <w:t>підприємств освіти, гірничодобувної промисловості, житлово-комунального господарства</w:t>
      </w:r>
      <w:r>
        <w:rPr>
          <w:color w:val="FF0000"/>
        </w:rPr>
        <w:t xml:space="preserve"> </w:t>
      </w:r>
      <w:r>
        <w:rPr/>
        <w:t>та сфери побутового обслуговування населення, товариства з обмеженою відповідальністю «Кривбас-БєлАЗ-Сервіс СП»,</w:t>
      </w:r>
      <w:r>
        <w:rPr>
          <w:color w:val="FF0000"/>
        </w:rPr>
        <w:t xml:space="preserve"> </w:t>
      </w:r>
      <w:r>
        <w:rPr/>
        <w:t>спеціалістів з питань захисту прав споживачів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ь економіки, освіти і науки, з питань надзвичайних ситуацій та цивільного захисту населення, праці та соціального захисту населення, розвитку підприємництва, благоустрою та житлової політики, відділу транспорту і зв’язку виконкому міської ради, відділів з питань внутрішньої політики, з питань захисту прав споживачів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ind w:firstLine="709"/>
        <w:jc w:val="both"/>
        <w:rPr/>
      </w:pPr>
      <w:r>
        <w:rPr/>
        <w:t>1.1.  За високу професійну майстерність, багаторічну сумлінну працю, відданість справі, вагомий особистий внесок у розвиток позашкільної освіти міста та з нагоди 55-річчя від дня народження нагрудним знаком «За заслуги перед містом» І ступеня Євдокимову Наталію Степанівну, директора комунального позашкільного навчального закладу «Міський палац дитячо-юнацької творчості «Горицвіт»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 xml:space="preserve">1.2. За визначну благодійницьку, духовно-просвітницьку діяльність, відродження духовності, вагомий внесок у справу служіння територіальній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>громаді міста, розвиток національної культури єврейського народу нагрудним знаком «За заслуги перед містом» ІІІ ступеня Лірона Едері, головного рабина  м. Кривого Рогу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3.  За багаторічну  сумлінну працю, високий професіоналізм, активну громадську позицію,  вагомий особистий внесок у вирішення питань територіальної громади Тернівського району та з нагоди 55-річчя від дня народження Почесною грамотою виконкому міської ради Никифоровську  Надію Іванівну, головного спеціаліста організаційного відділу виконкому Тернівської районної у місті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 xml:space="preserve">1.4. За високий професіоналізм, багаторічну працю, ініціативність, сумлінне виконання службових обов’язків та з нагоди 60-річного ювілею Почесною грамотою виконкому міської ради Лауту Олексія Олексійовича, водія комунального підприємства «Автобаза №1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 За багаторічну сумлінну працю, високу професійну майстерність, значний  особистий  внесок  у  розвиток  водопостачання  міста  Кривого  Рогу і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>
          <w:spacing w:val="4"/>
        </w:rPr>
        <w:t>Дніпропетровського регіону та з нагоди Всесвітнього дня водних ресурсів</w:t>
      </w:r>
      <w:r>
        <w:rPr/>
        <w:t xml:space="preserve"> Грамотами виконкому міської ради працівників державного  промислового  підприємства «Кривбаспромводопостачання»: Закаблука Сергія Яковича, машиніста насосних установок насосної станції №1 Мар’янської дільниці;  Мельницьку Наталю Анатоліївну, головного технолога; Сутункіну Олену Степанівну, старшого диспетчера.</w:t>
      </w:r>
    </w:p>
    <w:p>
      <w:pPr>
        <w:pStyle w:val="Normal"/>
        <w:spacing w:before="0" w:after="60"/>
        <w:ind w:firstLine="709"/>
        <w:jc w:val="both"/>
        <w:rPr/>
      </w:pPr>
      <w:r>
        <w:rPr/>
        <w:t>1.6. За активну громадську діяльність, вагомий особистий внесок у розвиток ветеранського руху, патріотичне виховання зростаючого покоління, з нагоди 25-ої річниці виводу військ з Афганістану та Дня вшанування учасників бойових дій на території інших держав Грамотами виконкому міської ради учасників бойових дій в Республіці Афганістан: Голомоза Миколу Лаврентійо-вича,  Подгорного Анатолія Юрійовича.</w:t>
      </w:r>
    </w:p>
    <w:p>
      <w:pPr>
        <w:pStyle w:val="Normal"/>
        <w:spacing w:before="0" w:after="60"/>
        <w:ind w:firstLine="709"/>
        <w:jc w:val="both"/>
        <w:rPr/>
      </w:pPr>
      <w:r>
        <w:rPr/>
        <w:t>1.7. За вагомі трудові досягнення, високий професіоналізм, значний особистий внесок у покращення стану цивільного захисту працівників комбінату Грамотою виконкому міської ради Маловічка Сергія Анатолійовича, начальника відділу надзвичайних ситуацій і цивільної оборони публічного акціонерного товариства «Криворізький залізорудний комбінат», першого заступника голови правління публічного акціонерного товариства «Криворізький залізорудний комбінат» з цивільного захисту.</w:t>
      </w:r>
    </w:p>
    <w:p>
      <w:pPr>
        <w:pStyle w:val="Normal"/>
        <w:spacing w:before="0" w:after="60"/>
        <w:ind w:firstLine="709"/>
        <w:jc w:val="both"/>
        <w:rPr/>
      </w:pPr>
      <w:r>
        <w:rPr/>
        <w:t>1.8. За сумлінну плідну працю, високий професіоналізм, зразкове виконання службових обов’язків та з нагоди Міжнародного жіночого дня Грамотами виконкому міської ради працівників товариства з обмеженою відповідальністю «Кривбас-БєлАЗ-Сервіс CП»: Курило Тетяну Анатоліївну, бухгалтера; Ковальову Ольгу Іванівну, головного бухгалтера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/>
        <w:t>1.9. За</w:t>
      </w:r>
      <w:r>
        <w:rPr>
          <w:b/>
        </w:rPr>
        <w:t xml:space="preserve"> </w:t>
      </w:r>
      <w:r>
        <w:rPr>
          <w:bCs/>
        </w:rPr>
        <w:t xml:space="preserve">багаторічну сумлінну працю, плідну громадську діяльність, активну участь у військово-патріотичному вихованні зростаючого покоління та </w:t>
      </w:r>
    </w:p>
    <w:p>
      <w:pPr>
        <w:pStyle w:val="Normal"/>
        <w:spacing w:before="0" w:after="60"/>
        <w:jc w:val="both"/>
        <w:rPr/>
      </w:pPr>
      <w:r>
        <w:rPr>
          <w:bCs/>
        </w:rPr>
        <w:t>з нагоди 70-ої річниці визволення м. Кривого Рогу від фашистських загарбників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0. За багаторічну сумлінну плідну працю, високий професіоналізм, </w:t>
      </w:r>
      <w:r>
        <w:rPr>
          <w:spacing w:val="2"/>
        </w:rPr>
        <w:t xml:space="preserve">якісне  надання послуг населенню, особистий внесок у соціально-економічний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>розвиток міста та з нагоди Дня працівників житлово-комунального господарства і побутового обслуговування населення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/>
        <w:t>1.11. За сумлінну працю, високий професіоналізм, значний особистий внесок у розвиток ефективної системи захисту прав споживачів у місті та з нагоди Всесвітнього дня прав споживачів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/>
        <w:t>1.12. За плідну працю, зразкове виконання службових обов’язків, оперативність, сумлінність проявлені при розчистці автошляхів від снігових заметів у Криворізькому, Софіївському та Широківському районах (додаток 4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12.02.2014 №6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ветеранів Великої Вітчизняної війни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 членів районних організацій ветеранів, які нагороджуються </w:t>
      </w:r>
      <w:r>
        <w:rPr>
          <w:b/>
          <w:bCs/>
          <w:i/>
        </w:rPr>
        <w:t>з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нагоди 70-ої річниці визволенн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 Кривого Рогу від фашистських загарбників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БАБЕНКО                               Петро Саве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ПОГОРЄЛКО                     Микола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АНДРІЮЦ                          Зо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ця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ГУРА                                Іван Ки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КОЛОМОЙЦЕВА             Ган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ця бойових дій Великої Вітчизняної війни 1941-1945 років, мешканка блокадного Ленін-граду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МОСКАЛЕНКО                     Іван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ПАЛИВОДА                    Іван Ваку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часник бойових дій Великої Вітчизняної війни 1941-1945 років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БАБУШКІН </w:t>
            </w:r>
          </w:p>
          <w:p>
            <w:pPr>
              <w:pStyle w:val="Normal"/>
              <w:spacing w:before="0" w:after="120"/>
              <w:ind w:right="-129"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ВЕЛІЧ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вло Дем’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КУЗНЄЦ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онід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ЛАКТІО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ця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МУРАВЙ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</w:tbl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РУ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СМОЛЄ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ихон Євстаф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СУСЬК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сон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-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ТРИПУТЕНЬ </w:t>
            </w:r>
          </w:p>
          <w:p>
            <w:pPr>
              <w:pStyle w:val="Normal"/>
              <w:rPr/>
            </w:pPr>
            <w:r>
              <w:rPr/>
              <w:t>Олекс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первинної ветеранської організації житлового масиву Веселі Терни, член ради Тернівської районної організації ветеранів         м. Кривого Рогу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2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2.02.2014 №6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spacing w:before="240" w:after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ІКОВ</w:t>
            </w:r>
          </w:p>
          <w:p>
            <w:pPr>
              <w:pStyle w:val="Normal"/>
              <w:jc w:val="both"/>
              <w:rPr/>
            </w:pPr>
            <w:r>
              <w:rPr/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екскаватора комунального підприєм-ства «Кривбасводоканал»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РЕЖ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ван Сем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, керівник фотостудії «Кодак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ШИН</w:t>
            </w:r>
          </w:p>
          <w:p>
            <w:pPr>
              <w:pStyle w:val="Normal"/>
              <w:jc w:val="both"/>
              <w:rPr/>
            </w:pPr>
            <w:r>
              <w:rPr/>
              <w:t>Олександ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шиніст автомобільного крана транспортної 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ЧКА</w:t>
            </w:r>
          </w:p>
          <w:p>
            <w:pPr>
              <w:pStyle w:val="Normal"/>
              <w:jc w:val="both"/>
              <w:rPr/>
            </w:pPr>
            <w:r>
              <w:rPr/>
              <w:t>Степан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дільниці товариства з обмеженою відповідальністю 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КО</w:t>
            </w:r>
          </w:p>
          <w:p>
            <w:pPr>
              <w:pStyle w:val="Normal"/>
              <w:jc w:val="both"/>
              <w:rPr/>
            </w:pPr>
            <w:r>
              <w:rPr/>
              <w:t>Ір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відний інженер товариства з обмеженою відповідаль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ЄВ</w:t>
            </w:r>
          </w:p>
          <w:p>
            <w:pPr>
              <w:pStyle w:val="Normal"/>
              <w:jc w:val="both"/>
              <w:rPr/>
            </w:pPr>
            <w:r>
              <w:rPr/>
              <w:t>Сергій Ільі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газозварник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ЕНКО</w:t>
            </w:r>
          </w:p>
          <w:p>
            <w:pPr>
              <w:pStyle w:val="Normal"/>
              <w:jc w:val="both"/>
              <w:rPr/>
            </w:pPr>
            <w:r>
              <w:rPr/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електрик з ремонту електрообладнання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ВЕД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ательє «Єва» підприємства об’єднання громадян (релігійної організації, профспілки) «Фенікс» спілки інвалідів війни в Афганістані та воєнних конфліктів в інших країнах «Форпост»  м. Кривого Рогу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ДЄЄВА</w:t>
            </w:r>
          </w:p>
          <w:p>
            <w:pPr>
              <w:pStyle w:val="Normal"/>
              <w:jc w:val="both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оператор диспетчерської служби дільниці №1 комунального підприємства «Житлово-експлуа-таційна організація №35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ІЛОВ</w:t>
            </w:r>
          </w:p>
          <w:p>
            <w:pPr>
              <w:pStyle w:val="Normal"/>
              <w:jc w:val="both"/>
              <w:rPr/>
            </w:pPr>
            <w:r>
              <w:rPr/>
              <w:t>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 з ремонту рухомого складу цеху технічного обслуговування та ремонту рухомого складу депо №2 комунального підприємства «Міський тролейбус»</w:t>
            </w:r>
          </w:p>
        </w:tc>
      </w:tr>
    </w:tbl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ЛАГАРЬ</w:t>
            </w:r>
          </w:p>
          <w:p>
            <w:pPr>
              <w:pStyle w:val="Normal"/>
              <w:rPr/>
            </w:pPr>
            <w:r>
              <w:rPr/>
              <w:t>Оле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служби обліку природного газу Широківського управління по експлуатації газового господарства публічного акціонерного товариства по газопостачанню та газифікації «Дніпропетровськгаз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ЕРЕЩАГІНА</w:t>
            </w:r>
          </w:p>
          <w:p>
            <w:pPr>
              <w:pStyle w:val="Normal"/>
              <w:rPr/>
            </w:pPr>
            <w:r>
              <w:rPr/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спеціаліст І категорії відділу житлово-комунального господарства виконкому Жовтневої районної у місті рад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ІШНЯ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озеленювач дільниці озеленення Саксаганського району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ргій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pacing w:before="0" w:after="120"/>
              <w:jc w:val="both"/>
              <w:rPr/>
            </w:pPr>
            <w:r>
              <w:rPr/>
              <w:t xml:space="preserve">фізична особа-підприємець, керівник мережі автомийок «Аква Сіті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ОЛОВКОВ</w:t>
            </w:r>
          </w:p>
          <w:p>
            <w:pPr>
              <w:pStyle w:val="Normal"/>
              <w:rPr/>
            </w:pPr>
            <w:r>
              <w:rPr/>
              <w:t>Геннад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електромонтер з ремонту та обслуговування електроустаткування служби електро-господарства і енергопостачання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УДКА</w:t>
            </w:r>
          </w:p>
          <w:p>
            <w:pPr>
              <w:pStyle w:val="Normal"/>
              <w:rPr/>
            </w:pPr>
            <w:r>
              <w:rPr/>
              <w:t>Михай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авто-транспортної служби Широківського управління по експлуатації газового господарства публічного акціонерного товариства по газопостачанню та газифікації «Дніпро-петровськгаз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ЙОШАН</w:t>
            </w:r>
          </w:p>
          <w:p>
            <w:pPr>
              <w:pStyle w:val="Normal"/>
              <w:rPr/>
            </w:pPr>
            <w:r>
              <w:rPr/>
              <w:t>Миро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риватного підприємства «Домініу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ЖАЛДАК</w:t>
            </w:r>
          </w:p>
          <w:p>
            <w:pPr>
              <w:pStyle w:val="Normal"/>
              <w:rPr/>
            </w:pPr>
            <w:r>
              <w:rPr/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Дзержинського теплового ра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rPr/>
            </w:pPr>
            <w:r>
              <w:rPr/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овариства з обмеженою відпо-відальністю «Д.І.О. – Трейдер Інтернаціо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ЛІШИН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електромонтер тягових підстанцій з ремонту електрообладнання служби енергогосподарства комунального підприємства «Міський тро-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Світла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рибиральниця товариства з обмеженою відпові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НОШКО</w:t>
            </w:r>
          </w:p>
          <w:p>
            <w:pPr>
              <w:pStyle w:val="Normal"/>
              <w:rPr/>
            </w:pPr>
            <w:r>
              <w:rPr/>
              <w:t>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заступник завідувача відділу житлово-комунального господарства виконкому Жовтневої районної у місті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ЛЕМІН</w:t>
            </w:r>
          </w:p>
          <w:p>
            <w:pPr>
              <w:pStyle w:val="Normal"/>
              <w:rPr/>
            </w:pPr>
            <w:r>
              <w:rPr/>
              <w:t>Владислав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иректор спецуправління №447 товариства з обмеженою відповідальністю «Криворіжелектро-монтаж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АМІНСЬКИЙ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ізолювальник з теплоізоляції дільниці №20 управління поточних та капітальних ремонтів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  </w:t>
            </w:r>
          </w:p>
          <w:p>
            <w:pPr>
              <w:pStyle w:val="Normal"/>
              <w:rPr/>
            </w:pPr>
            <w:r>
              <w:rPr/>
              <w:t>Євген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5"/>
              <w:tabs>
                <w:tab w:val="clear" w:pos="708"/>
                <w:tab w:val="left" w:pos="-1" w:leader="none"/>
                <w:tab w:val="left" w:pos="175" w:leader="none"/>
                <w:tab w:val="left" w:pos="610" w:leader="none"/>
              </w:tabs>
              <w:ind w:left="-1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фізична особа-підприємець, керівник автомийки «Мустанг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МИКАЛ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еонід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вариства з обмеженою відпові-дальністю «Кімберліт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ИРНИЙ</w:t>
            </w:r>
          </w:p>
          <w:p>
            <w:pPr>
              <w:pStyle w:val="Normal"/>
              <w:rPr/>
            </w:pPr>
            <w:r>
              <w:rPr/>
              <w:t xml:space="preserve">Олексій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, керівник  хімчистки «Чистюля Євро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НЕЧ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лександ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-сантехнік товариства з обмеженою відпові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ОЛЬХОВСЬКА</w:t>
            </w:r>
          </w:p>
          <w:p>
            <w:pPr>
              <w:pStyle w:val="Normal"/>
              <w:rPr/>
            </w:pPr>
            <w:r>
              <w:rPr/>
              <w:t>Олена Вікторів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, керівник студії краси Олени Ольховської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ТРИКОВЕЦЬ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слюсар-сантехнік дільниці №4 комунального підприємства «Житлово-експлуатаційна орга-нізація №14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ПІДГАЛЬНА </w:t>
            </w:r>
          </w:p>
          <w:p>
            <w:pPr>
              <w:pStyle w:val="Normal"/>
              <w:rPr/>
            </w:pPr>
            <w:r>
              <w:rPr/>
              <w:t xml:space="preserve">Наталя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          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, керівник фотостудії «Майстер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АВІН</w:t>
            </w:r>
          </w:p>
          <w:p>
            <w:pPr>
              <w:pStyle w:val="Normal"/>
              <w:rPr/>
            </w:pPr>
            <w:r>
              <w:rPr/>
              <w:t>Дмитро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відний інженер технічного відділу комунального підприємства «Ритуал Сервіс Плю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АВЧУК</w:t>
            </w:r>
          </w:p>
          <w:p>
            <w:pPr>
              <w:pStyle w:val="Normal"/>
              <w:rPr/>
            </w:pPr>
            <w:r>
              <w:rPr/>
              <w:t>Валент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ровідний інженер товариства з обмеженою відповідальністю «Житло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ЕЛЯНІНА</w:t>
            </w:r>
          </w:p>
          <w:p>
            <w:pPr>
              <w:pStyle w:val="Normal"/>
              <w:rPr/>
            </w:pPr>
            <w:r>
              <w:rPr/>
              <w:t>Тетя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 управління розвитку підприємництва виконкому Криворізької  міської рад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СЕМЕНКО </w:t>
            </w:r>
          </w:p>
          <w:p>
            <w:pPr>
              <w:pStyle w:val="Normal"/>
              <w:rPr/>
            </w:pPr>
            <w:r>
              <w:rPr/>
              <w:t xml:space="preserve">Микола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зична особа-підприємець, майстер з ремонту взуття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ЛОБОДЯНЮК</w:t>
            </w:r>
          </w:p>
          <w:p>
            <w:pPr>
              <w:pStyle w:val="Normal"/>
              <w:rPr/>
            </w:pPr>
            <w:r>
              <w:rPr/>
              <w:t>Марі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аляр дільниці зовнішнього благоустрою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ТОРЧЕУС</w:t>
            </w:r>
          </w:p>
          <w:p>
            <w:pPr>
              <w:pStyle w:val="Normal"/>
              <w:rPr/>
            </w:pPr>
            <w:r>
              <w:rPr/>
              <w:t>Серг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газозварник товариства з обмеженою відповідаль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ТЕРНОВЕЦЬ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Вікторія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ательє мод «Вік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ТРАМАНА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газозварник дільниці №1/3 комунального підприємства «Житлово-експлуатаційна органі-зація №8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ТРОФИМ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телю «Дружба» товариства з обмеженою відповідальністю «Дружба Лю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ХОРОЩАК </w:t>
            </w:r>
          </w:p>
          <w:p>
            <w:pPr>
              <w:pStyle w:val="Normal"/>
              <w:rPr/>
            </w:pPr>
            <w:r>
              <w:rPr/>
              <w:t xml:space="preserve">Сергій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ізична особа-підприємець, керівник полігра-фічного центру «Солар-принт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ЧЕПУР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газозварник комуналь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ЧУМАК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айстер дільниці освітлення спецуправління №447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відділу по контролю за цільовим використанням комунального майна комуналь-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товариства з обмеженою відповідаль-ністю «Екоспецтранс»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sz w:val="24"/>
        </w:rPr>
        <w:tab/>
      </w:r>
      <w:r>
        <w:rPr>
          <w:i/>
          <w:sz w:val="24"/>
        </w:rPr>
        <w:t>12.02.2014 №6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виконкомів районних у місті рад, які нагороджуються </w:t>
      </w:r>
    </w:p>
    <w:p>
      <w:pPr>
        <w:pStyle w:val="Normal"/>
        <w:jc w:val="center"/>
        <w:rPr/>
      </w:pPr>
      <w:r>
        <w:rPr>
          <w:b/>
          <w:bCs/>
          <w:i/>
        </w:rPr>
        <w:t>з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нагоди Всесвітнього дня прав споживачів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24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ind w:right="-129" w:hanging="0"/>
              <w:rPr/>
            </w:pPr>
            <w:r>
              <w:rPr/>
              <w:t xml:space="preserve">БІЛИК </w:t>
            </w:r>
          </w:p>
          <w:p>
            <w:pPr>
              <w:pStyle w:val="Normal"/>
              <w:spacing w:before="0" w:after="120"/>
              <w:ind w:right="-129" w:hanging="0"/>
              <w:rPr/>
            </w:pPr>
            <w:r>
              <w:rPr/>
              <w:t>І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 з питань захисту прав споживачів відділу розвитку підприємництва виконкому Інгулецької районної у місті ради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ind w:right="-129" w:hanging="0"/>
              <w:rPr/>
            </w:pPr>
            <w:r>
              <w:rPr/>
              <w:t>ВЕРГЕЛЕС</w:t>
            </w:r>
          </w:p>
          <w:p>
            <w:pPr>
              <w:pStyle w:val="Normal"/>
              <w:spacing w:before="0" w:after="120"/>
              <w:ind w:right="-129" w:hanging="0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з питань захисту прав споживачів відділу розвитку підприємництва виконкому Довгинцівської районної в місті ради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НІКІТ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з питань захисту прав споживачів виконкому Жовтневої районної у місті ради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2" w:leader="none"/>
        </w:tabs>
        <w:rPr/>
      </w:pPr>
      <w:r>
        <w:rPr>
          <w:b/>
          <w:i/>
        </w:rPr>
        <w:tab/>
      </w:r>
      <w:r>
        <w:rPr>
          <w:i/>
          <w:sz w:val="24"/>
        </w:rPr>
        <w:t>12.02.2014 №6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</w:rPr>
        <w:t>учасників розчистки від снігових заметів автошляхів у Криворізькому, Софіївському та Широківському районах, які нагороджуються:</w:t>
      </w:r>
    </w:p>
    <w:p>
      <w:pPr>
        <w:pStyle w:val="Normal"/>
        <w:spacing w:before="24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БОЛОКАН</w:t>
            </w:r>
          </w:p>
          <w:p>
            <w:pPr>
              <w:pStyle w:val="Normal"/>
              <w:rPr/>
            </w:pPr>
            <w:r>
              <w:rPr/>
              <w:t>Андр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бульдозера в кар’єрі цеху технолог-гічного автотранспорту публічного акціо-нерного товариства «Інгулецьк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АСІСТИЙ</w:t>
            </w:r>
          </w:p>
          <w:p>
            <w:pPr>
              <w:pStyle w:val="Normal"/>
              <w:rPr/>
            </w:pPr>
            <w:r>
              <w:rPr/>
              <w:t>Костянтин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автоколони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УДИЛ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ашиніст трактора товариства з обмеженою відповідальністю «Весташляхбуд»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Євгеній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навантажувача товариства з обмеженою відповідальністю «Екоспецтранс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ДАРМОСТУК</w:t>
            </w:r>
          </w:p>
          <w:p>
            <w:pPr>
              <w:pStyle w:val="Normal"/>
              <w:rPr/>
            </w:pPr>
            <w:r>
              <w:rPr/>
              <w:t>Вадим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командира танкового батальйону з озброєння військової частини А3283, капітан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ЖИДКОВ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бульдозера в кар’єрі та на відвалах  дільниці з обслуговування та ремонту автошляхів Ганнівського кар’єру і хвостосховища гірничо-транспортного цеху №2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 xml:space="preserve">Олег Микола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служби безпеки дорожнього руху транспортного відділу публічного акціонерного товариства «Північ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АРОВОЙ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дорожньої дільниці приватного підпри-ємства «Індіго-Грін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ТИТАРЕНКО</w:t>
            </w:r>
          </w:p>
          <w:p>
            <w:pPr>
              <w:pStyle w:val="Normal"/>
              <w:rPr/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шиніст автогрейдера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АПОВАЛ</w:t>
            </w:r>
          </w:p>
          <w:p>
            <w:pPr>
              <w:pStyle w:val="Normal"/>
              <w:rPr/>
            </w:pPr>
            <w:r>
              <w:rPr/>
              <w:t>Андрій Віта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ашиніст автогрейдера дорожньої дільниці приватного підприємства «Індіго-Грін»</w:t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ЕЛУДЬ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Ярослав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командира танкового батальйону з озброєння військової частини А3238, майор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КУРКО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бульдозера в кар’єрі цеху технолог-гічного автотранспорту публічного акціонер-ного товариства «Інгулецький гірничо-збагачу-вальний комбінат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О.Шовгел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12:18:00Z</dcterms:modified>
  <cp:revision>6</cp:revision>
  <dc:subject/>
  <dc:title> </dc:title>
</cp:coreProperties>
</file>