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роектно-кошторисної документації об’єкта «Капітальний ремонт частини приміщень муніципа-льного центру послуг  м. Кривого Рогу за адресою: м. Кривий Ріг, пл. Радянська, 1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робочий проект Криворізької філії державного під-приємства «Дніпропетровський державний проектний інститут житлового і цивільного будівництва «Дніпроцивільпроект»  «Капітальний ремонт частини приміщень муніципального центру послуг м. Кривого Рогу за адресою: м. Кри-вий Ріг, пл. Радянська, 1» та експертний звіт державного підприємства «Дер-жавний інститут по проектуванню підприємств гірничорудної промисловості «Кривбаспроект»  щодо розгляду кошторисної частини проектної документації за вказаним  проектом; відповідно до пункту 4 Постанови Кабінету Міністрів  України  від  11 травня 2011 року №560 «Про затвердження   Порядку  затвер-дження   проектів будівництва  і  проведення  їх  експертизи та визнання таки-ми, що втратили чинність, деяких постанов Кабінету Міністрів України»,  рішення  міської ради  від 31.01.2014 №2475 «Про  міський бюджет  на 2014 рік»; керуючись Законом 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Затвердити проектно-кошторисну документацію об’єкта «Капітальний ремонт   частини приміщень муніципального центру послуг м. Кривого Рогу за адресою: м. Кривий Ріг, пл. Радянська, 1» </w:t>
      </w:r>
      <w:r>
        <w:rPr/>
        <w:t xml:space="preserve"> </w:t>
      </w:r>
      <w:r>
        <w:rPr>
          <w:szCs w:val="28"/>
        </w:rPr>
        <w:t>у сумі 1 482 743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(один мільйон  чоти-риста  вісімдесят дві </w:t>
      </w:r>
      <w:r>
        <w:rPr>
          <w:color w:val="000000"/>
          <w:szCs w:val="28"/>
        </w:rPr>
        <w:t>тисячі  сімсот сорок три) грн. 00 коп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ab/>
      </w:r>
      <w:r>
        <w:rPr>
          <w:szCs w:val="28"/>
        </w:rPr>
        <w:t>2.</w:t>
      </w:r>
      <w:r>
        <w:rPr>
          <w:b/>
        </w:rPr>
        <w:t xml:space="preserve"> </w:t>
      </w:r>
      <w:r>
        <w:rPr/>
        <w:t>Контроль за виконанням рішення покласти на заступника міського голови Світличного О.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right="-1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-1" w:hanging="0"/>
        <w:jc w:val="left"/>
        <w:rPr/>
      </w:pPr>
      <w:r>
        <w:rPr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9:34:00Z</dcterms:modified>
  <cp:revision>3</cp:revision>
  <dc:subject/>
  <dc:title> </dc:title>
</cp:coreProperties>
</file>