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3 №281 «Про покра-щення якості надання послуг мешканцям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виконання Законів України «Про адміністративні послуги», «Про доз-вільну систему у сфері господарської діяльності»; керуючись Законом України «Про місцеве самоврядування в Україні», </w:t>
      </w:r>
      <w:r>
        <w:rPr>
          <w:bCs/>
          <w:szCs w:val="28"/>
        </w:rPr>
        <w:t>виконком міської ради виріши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3969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нести зміни до рішення виконкому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4.08.2013  №281 «Про покращення  якості  надання послуг мешканцям м. Кривого Рогу», а саме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3969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у Регламенті процедурних дій адміністраторів, державних адміністра-торі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дання  адміністративних послуг у  Центрі надання адміністра-тивних послуг «Муніципальний центр послуг м. Кривого Рогу» у графі  «наяв-ність документів, необхідних для розгляду» пункту 54 виключити абзаці  2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6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3969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і процедурних дій фахівців відділу дозвільно-погоджу-вальних процедур, відділів, управлінь, інших виконавчих органів міської ради; регіональних, місцевих  дозвільних органів; суб’єктів господарювання, які на-дають комунальні послуги; підприємств, організацій, установ, що забезпечують вирішення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у  Центрі надання адміністративних послуг «Муніци-пальний центр послуг м. Кривого Рогу»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3969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 виключити процедуру, що надаєтьс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правлінням містобудування і архітектури виконкому міської рад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(пункт 8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3969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2.2 пункти 1 – 8 попередньої редакції вважати пунктами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 – 7 відповід-но; пункти 9 – 113 – пунктами 8 – 112 відповідно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3969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3 доповн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фу «Уповноважена особа, яка  приймає документи»  пункту 32 фразою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3969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спеціаліст відділу дозвільно-погоджувальних процедур виконкому місь-кої ради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1440" w:hanging="73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ах 70, 82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4.1 замінити назви процедур з «Узгодження містобудівного обґрун-тування площі земельної ділянки» та «Погодження містобудівного обґрунту-вання або проекту розподілу території» відповідно  на «Погодження містобу-дівного розрахунку з техніко-економічними показниками об’єкта»;</w:t>
        <w:tab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4.2 викласти в новій редакції графу «наявність документів, необхідних для розгляду»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Містобудівний розрахунок з  техніко-економічними показниками об’єк-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Контроль за виконанням рішення покласти на заступника міського голови Світличного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3969" w:leader="none"/>
        </w:tabs>
        <w:spacing w:lineRule="auto" w:line="240" w:before="0" w:after="280"/>
        <w:ind w:left="1065" w:hanging="0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12:17:00Z</dcterms:modified>
  <cp:revision>6</cp:revision>
  <dc:subject/>
  <dc:title> </dc:title>
</cp:coreProperties>
</file>