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призначення відзнаки Кри-ворізького міського голови для обдарованих  дітей і  молод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ab/>
        <w:t xml:space="preserve">1. Унести зміни до складу </w:t>
      </w:r>
      <w:r>
        <w:rPr>
          <w:szCs w:val="28"/>
        </w:rPr>
        <w:t>міської комісії з призначення відзнаки Криворізького міського голови для обдарованих дітей і молоді, затвердженого рішенням виконкому міської ради від 13.04.2011 №150, зі змінами, а саме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вивести зі складу міської комісії Маляренко Л.О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 увести до її складу Стригу Наталю Вікторівну, начальника управ-ління культури і туризму виконкому міської ради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Міський голова </w:t>
        <w:tab/>
        <w:tab/>
        <w:tab/>
        <w:tab/>
        <w:t xml:space="preserve">                                        Ю.Вілкул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2-13T09:25:00Z</dcterms:modified>
  <cp:revision>3</cp:revision>
  <dc:subject/>
  <dc:title> </dc:title>
</cp:coreProperties>
</file>