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6024" w:leader="none"/>
        </w:tabs>
        <w:rPr>
          <w:i/>
          <w:i/>
          <w:sz w:val="24"/>
          <w:szCs w:val="24"/>
          <w:lang w:val="uk-UA"/>
        </w:rPr>
      </w:pPr>
      <w:r>
        <w:rPr>
          <w:sz w:val="28"/>
          <w:lang w:val="uk-UA"/>
        </w:rPr>
        <w:tab/>
      </w:r>
      <w:r>
        <w:rPr>
          <w:i/>
          <w:sz w:val="24"/>
          <w:szCs w:val="24"/>
          <w:lang w:val="uk-UA"/>
        </w:rPr>
        <w:t>12.02.2014 №6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РАХУ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ів для надання в 2014 році щомісячної матеріальної допомоги дітям загиблих працівників органів Міністерств внутрішніх справ та надзвичайних ситуацій України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61"/>
        <w:gridCol w:w="2268"/>
        <w:gridCol w:w="2268"/>
        <w:gridCol w:w="1276"/>
        <w:gridCol w:w="1275"/>
      </w:tblGrid>
      <w:tr>
        <w:trPr>
          <w:trHeight w:val="1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 по батькові дитини та відомості про не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 отримувача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 щомісяч-ної виплати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штів на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ОЙЧИШЕН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Ігор Дмитрович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27.02.1993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ку народження, студент 4 курсу Національної академії внутрішніх справ Украї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ОЙЧИШЕН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Ігор Дмит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Стадіонна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д. 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1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МІШУРОВСЬ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Дмитро Юрій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13.10.1995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ку народження, курсант 1 курсу Національної академії внутрішніх спра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ІШУРОВСЬК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Олена Арк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вул. Косигіна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д. 4, кв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ОСТ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олодимир Володимир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10.06.1994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ку народження, курсант 3 курсу Академії внутрішніх військ МВС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ЧОБОТЬК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І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Артилеристів, буд. 7, кв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Анастасія Геннадіївна, 10.03.1993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ку народження, студентка 3 курсу Дніпропетровської державної медичної академ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настасія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 України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д.</w:t>
            </w:r>
            <w:r>
              <w:rPr>
                <w:sz w:val="24"/>
                <w:szCs w:val="24"/>
                <w:lang w:val="uk-UA"/>
              </w:rPr>
              <w:t xml:space="preserve">11,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кв. </w:t>
            </w: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ХОТІН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Олена Геннадіївн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10.12.1991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ку народження, студентка 5 курсу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ОТІН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Оле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вул.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утовського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буд. 23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5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ладислав Сергій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28.07.2005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ку нар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Наталя Анатолії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Мусоргського, буд. 18, кв. 8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ртем Сергій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25.04.2009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ку народже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 200</w:t>
            </w:r>
          </w:p>
        </w:tc>
      </w:tr>
    </w:tbl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right="0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tabs>
          <w:tab w:val="clear" w:pos="708"/>
          <w:tab w:val="left" w:pos="7020" w:leader="none"/>
        </w:tabs>
        <w:ind w:right="0" w:hanging="0"/>
        <w:rPr/>
      </w:pPr>
      <w:r>
        <w:rPr/>
        <w:t>Керуюча справами виконкому</w:t>
        <w:tab/>
        <w:tab/>
        <w:t>О.Шовг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 xml:space="preserve">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9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2661"/>
      <w:gridCol w:w="2268"/>
      <w:gridCol w:w="2268"/>
      <w:gridCol w:w="1276"/>
      <w:gridCol w:w="1275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1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7:00Z</dcterms:created>
  <dc:creator>upns_231</dc:creator>
  <dc:description/>
  <cp:keywords/>
  <dc:language>en-US</dc:language>
  <cp:lastModifiedBy>zagalny301</cp:lastModifiedBy>
  <cp:lastPrinted>2014-02-04T11:40:00Z</cp:lastPrinted>
  <dcterms:modified xsi:type="dcterms:W3CDTF">2014-02-13T11:26:00Z</dcterms:modified>
  <cp:revision>27</cp:revision>
  <dc:subject/>
  <dc:title>Додаток</dc:title>
</cp:coreProperties>
</file>