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-теріальної допомоги дітям загиблих працівників органів Міністерств внутрішніх справ та надзвичайних ситуацій Україн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0" w:firstLine="709"/>
        <w:rPr/>
      </w:pPr>
      <w:r>
        <w:rPr/>
        <w:t>З метою забезпечення виплати щомісячної матеріальної допомоги дітям загиблих працівників органів Міністерств внутрішніх справ та надзвичайних ситуацій України, які не досягли 18-річного віку, у разі навчання за денною формою у вищих навчальних закладах I-IV рівнів акредитації та професійно-технічних навчальних закладах до їх закінчення, але не пізніше досягнення ними 23-річного віку;  керуючись ст. 34 Закону України «Про місцеве самоврядування в Україні», рішенням міської ради від 31.01.2014 №2485                                «Про затвердження Програми соціального захисту окремих категорій                          мешканців м. Кривого Рогу на 2014 рік», виконком міської ради вирішив:</w:t>
      </w:r>
    </w:p>
    <w:p>
      <w:pPr>
        <w:pStyle w:val="TextBodyIndent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134" w:leader="none"/>
        </w:tabs>
        <w:ind w:right="0" w:hanging="0"/>
        <w:rPr/>
      </w:pPr>
      <w:r>
        <w:rPr/>
        <w:tab/>
      </w:r>
      <w:r>
        <w:rPr>
          <w:b w:val="false"/>
          <w:i w:val="false"/>
        </w:rPr>
        <w:t>1.</w:t>
      </w:r>
      <w:r>
        <w:rPr/>
        <w:t xml:space="preserve"> </w:t>
      </w:r>
      <w:r>
        <w:rPr>
          <w:b w:val="false"/>
          <w:i w:val="false"/>
        </w:rPr>
        <w:t>Виділити кошти в сумі 7 200 (сім тисяч двісті) грн. 00 коп. для надання                    в 2014 році щомісячної матеріальної допомоги дітям загиблих працівників</w:t>
      </w:r>
      <w:r>
        <w:rPr/>
        <w:t xml:space="preserve"> </w:t>
      </w:r>
      <w:r>
        <w:rPr>
          <w:b w:val="false"/>
          <w:i w:val="false"/>
        </w:rPr>
        <w:t>органів Міністерств внутрішніх справ та надзвичайних ситуацій України, які не досягли 18-річного віку, у разі навчання за денною формою у вищих навчальних закладах I-IV рівнів акредитації та професійно-технічних навчальних закладах до їх закінчення, але не пізніше досягнення ними 23-річного віку.</w:t>
      </w:r>
    </w:p>
    <w:p>
      <w:pPr>
        <w:pStyle w:val="TextBody"/>
        <w:tabs>
          <w:tab w:val="clear" w:pos="708"/>
          <w:tab w:val="left" w:pos="-1134" w:leader="none"/>
        </w:tabs>
        <w:ind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  <w:tab/>
        <w:t xml:space="preserve">2. </w:t>
      </w:r>
      <w:r>
        <w:rPr>
          <w:szCs w:val="28"/>
        </w:rPr>
        <w:t>Фінансовому управлінню виконкому міської ради (Рожко О.В.)                  профінансувати вищезазначену суму з міського бюджету відповідно до кошторису управління праці та соціального захисту населення виконкому міської ради за кодом тимчасової класифікації видатків та кредитування місцевих 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-1134" w:leader="none"/>
        </w:tabs>
        <w:ind w:right="0" w:hanging="0"/>
        <w:rPr>
          <w:b w:val="false"/>
          <w:b w:val="false"/>
          <w:i w:val="false"/>
          <w:i w:val="false"/>
        </w:rPr>
      </w:pPr>
      <w:r>
        <w:rPr/>
        <w:tab/>
      </w:r>
      <w:r>
        <w:rPr>
          <w:b w:val="false"/>
          <w:i w:val="false"/>
        </w:rPr>
        <w:t>3. Управлінню праці та соціального захисту населення виконкому міської ради (Благун І.М.) здійснювати виплату щомісячної матеріальної допомоги дітям загиблих працівників</w:t>
      </w:r>
      <w:r>
        <w:rPr/>
        <w:t xml:space="preserve"> </w:t>
      </w:r>
      <w:r>
        <w:rPr>
          <w:b w:val="false"/>
          <w:i w:val="false"/>
        </w:rPr>
        <w:t>органів Міністерств внутрішніх справ та надзвичайних ситуацій України із  січня до грудня 2014 року включно (додаток).</w:t>
      </w:r>
    </w:p>
    <w:p>
      <w:pPr>
        <w:pStyle w:val="TextBody"/>
        <w:tabs>
          <w:tab w:val="clear" w:pos="708"/>
          <w:tab w:val="left" w:pos="-1134" w:leader="none"/>
        </w:tabs>
        <w:ind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shd w:fill="FFFFFF" w:val="clear"/>
        <w:autoSpaceDE w:val="false"/>
        <w:spacing w:before="0" w:after="180"/>
        <w:ind w:firstLine="709"/>
        <w:jc w:val="both"/>
        <w:rPr/>
      </w:pPr>
      <w:r>
        <w:rPr>
          <w:szCs w:val="28"/>
        </w:rPr>
        <w:t>4. Контроль за виконанням рішення покласти на заступника міського    голови Бєлікова К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Ю.Вілкул</w:t>
      </w:r>
    </w:p>
    <w:p>
      <w:pPr>
        <w:pStyle w:val="Heading5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11:26:00Z</dcterms:modified>
  <cp:revision>5</cp:revision>
  <dc:subject/>
  <dc:title> </dc:title>
</cp:coreProperties>
</file>