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комплексу меморіальних плит «Алея слави Героїв Радянського Союз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озглянувши звернення виконкому Інгулецької районної у місті ради щодо встановлення комплексу меморіальних плит «Алея слави Героїв Радянського Союзу»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4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встановле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плексу меморіальних плит «Алея слави Героїв Радянського Союзу» у сквері на пр-ті Седнєва в Інгулецькому районі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2.</w:t>
        <w:tab/>
        <w:t>Покласти повноваження відносно балансового обліку комплексу меморіальних плит «Алея слави Героїв Радянського Союзу», здійснення необхідних заходів щодо належного утримання та впорядкування об’єкта на виконком Інгулецької районної у місті ради (Рижков Є.В.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firstLine="720"/>
        <w:jc w:val="both"/>
        <w:rPr/>
      </w:pPr>
      <w:r>
        <w:rPr>
          <w:szCs w:val="28"/>
        </w:rPr>
        <w:t>3.</w:t>
      </w:r>
      <w:r>
        <w:rPr/>
        <w:tab/>
      </w:r>
      <w:r>
        <w:rPr>
          <w:szCs w:val="28"/>
        </w:rPr>
        <w:t>Контроль за виконанням рішення покласти на заступника міського голови Бєрлін В.М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2-13T09:18:00Z</dcterms:modified>
  <cp:revision>3</cp:revision>
  <dc:subject/>
  <dc:title> </dc:title>
</cp:coreProperties>
</file>