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з нагоди  70-ої річниці 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            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 xml:space="preserve">1. Виділити кошти в сумі 17 334 (сімнадцять тисяч триста тридцять чотири) грн. 00 коп. для проведення урочистих заходів з нагоди 70-ої річниці визволення Кривого Рогу від фашистських загарбників.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Філармонії, музичні колективи і ансамблі та інші заклади та заходи по мистецтву». 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13:00Z</dcterms:modified>
  <cp:revision>3</cp:revision>
  <dc:subject/>
  <dc:title> </dc:title>
</cp:coreProperties>
</file>