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3"/>
        <w:spacing w:before="0" w:after="0"/>
        <w:ind w:right="-303" w:hanging="0"/>
        <w:rPr>
          <w:i/>
          <w:i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2.02.2014 №58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3260"/>
        <w:gridCol w:w="1559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6"/>
        <w:gridCol w:w="2977"/>
        <w:gridCol w:w="1701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1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1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1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1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ВСЕУКРАЇНСЬКИЙ БАНК РОЗВИТ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Жовтнева, будинок, 1, приміщення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вивіска №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1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ВСЕУКРАЇНСЬКИЙ БАНК РОЗВИТ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Жовтнева, будинок, 1, приміщення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вивіска №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ВСЕУКРАЇНСЬКИЙ БАНК РОЗВИТ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Жовтнева, будинок, 1, приміщення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вивіска №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ВСЕУКРАЇНСЬКИЙ БАНК РОЗВИТ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Жовтнева, будинок, 1, приміщення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-бокс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ВСЕУКРАЇНСЬКИЙ БАНК РОЗВИТ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Жовтнева, будинок, 1, приміщення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-бокс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7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5:00Z</dcterms:created>
  <dc:creator>Home</dc:creator>
  <dc:description/>
  <cp:keywords/>
  <dc:language>en-US</dc:language>
  <cp:lastModifiedBy>zagalny301</cp:lastModifiedBy>
  <cp:lastPrinted>2013-12-30T13:31:00Z</cp:lastPrinted>
  <dcterms:modified xsi:type="dcterms:W3CDTF">2014-02-13T10:31:00Z</dcterms:modified>
  <cp:revision>556</cp:revision>
  <dc:subject/>
  <dc:title>Додаток</dc:title>
</cp:coreProperties>
</file>