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ередачу окремих основних засобів від державного навчального закладу «Криворізький центр профе-сійної освіти металургії та машинобудування» на балансо-вий облік відділу освіти викон-кому Центрально-Міської ра-йонної у місті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звернення державного навчального закладу «Криворізький центр професійної освіти металургії та машинобудування» щодо передачі для потреб комунального закладу «Міжшкільне навчально-виробниче об’єднання» Криворізької міської ради швейних машинок; ураховуючи погодження управління освіти і науки виконкому міської ради, відділу освіти виконкому Центрально-Міської районної у місті ради на прийняття основних засобів на власний баланс; відповідно до рішень міської ради </w:t>
      </w:r>
      <w:r>
        <w:rPr>
          <w:color w:val="000000"/>
          <w:szCs w:val="28"/>
        </w:rPr>
        <w:t xml:space="preserve">від </w:t>
      </w:r>
      <w:r>
        <w:rPr>
          <w:szCs w:val="28"/>
        </w:rPr>
        <w:t xml:space="preserve">27.11.2013 №2293 «Про розмежування повноважень між виконавчим комітетом, відділами, уп-равліннями, іншими виконавчими органами міської ради та міським головою»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Cs w:val="28"/>
        </w:rPr>
        <w:t xml:space="preserve">1. Надати згоду на передачу окремих основних засобів (додаток) від державного навчального закладу «Криворізький центр професійної освіти металургії та машинобудування» на балансовий облік відділу освіти виконкому Центрально-Міської районної у місті ради для потреб комунального закладу «Міжшкільне навчально-виробниче об’єднання» Криворізької міської ради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2. Державному навчальному закладу «Криворізький центр професійної освіти металургії та машинобудування» (Лєщинський О.В.) до 01.04.2014 передати окремі основні засоби на балансовий облік відділу освіти виконкому Центрально-Міської  районної  у  місті  ради (Харчук Н.Ю.);  копії  актів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ймання-передачі надати до управління комунальної власності міста викон-кому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3. Визнати такими, що втратили чинність, пункти 11 – 13 додатка до рішення виконкому міської ради від 13.05.2009 №155 «Про надання згоди на передачу окремого майна від відділу освіти виконкому Дзержинської районної у місті ради на балансовий облік професійно-технічного училища №45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Гальченка А.В., заступника міського голови  Бєрлін В.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</w:t>
      </w:r>
      <w:r>
        <w:rPr>
          <w:b/>
          <w:szCs w:val="28"/>
        </w:rPr>
        <w:t xml:space="preserve">         </w:t>
      </w:r>
      <w:r>
        <w:rPr>
          <w:b/>
          <w:i/>
          <w:szCs w:val="28"/>
        </w:rPr>
        <w:t>Ю.Вілкул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567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567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567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5670"/>
        <w:rPr>
          <w:i/>
          <w:i/>
          <w:sz w:val="24"/>
        </w:rPr>
      </w:pPr>
      <w:r>
        <w:rPr>
          <w:i/>
          <w:sz w:val="24"/>
        </w:rPr>
        <w:t xml:space="preserve">до рішення виконкому міської рад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</w:t>
      </w:r>
      <w:r>
        <w:rPr>
          <w:i/>
          <w:sz w:val="24"/>
        </w:rPr>
        <w:t xml:space="preserve">12.02.2014 №57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TextBody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до окремих основних засобів, що передаються від </w:t>
      </w:r>
    </w:p>
    <w:p>
      <w:pPr>
        <w:pStyle w:val="TextBody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державного навчального закладу «Криворізький центр професійної освіти металургії та машинобудування» на балансовий облік відділу </w:t>
      </w:r>
    </w:p>
    <w:p>
      <w:pPr>
        <w:pStyle w:val="TextBody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віти виконкому Центрально-Міської районної у місті ради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559"/>
        <w:gridCol w:w="1276"/>
        <w:gridCol w:w="1417"/>
        <w:gridCol w:w="1559"/>
      </w:tblGrid>
      <w:tr>
        <w:trPr>
          <w:trHeight w:val="4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йменування основного засоб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-кіст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-тарни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ипуск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тість, грн.:</w:t>
            </w:r>
          </w:p>
        </w:tc>
      </w:tr>
      <w:tr>
        <w:trPr>
          <w:trHeight w:val="9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і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лишкова станом на 01.02.2014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Швейна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80165-10480170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80176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8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 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Швейна маш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8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Швейна  маши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8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 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4 877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517"/>
      </w:tblGrid>
      <w:tr>
        <w:trPr>
          <w:trHeight w:val="928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.Шовгеля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hanging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</w:p>
    <w:p>
      <w:pPr>
        <w:pStyle w:val="TextBody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12:13:00Z</dcterms:modified>
  <cp:revision>6</cp:revision>
  <dc:subject/>
  <dc:title> </dc:title>
</cp:coreProperties>
</file>