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з проведення конкурсу на право укладення договору оренди об’єктів комунальної власності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У зв’язку  з кадровими змінами; керуючись Законами України «Про оренду державного та комунального майна», «Про місцеве самоврядування в Україні», виконком  міської   ради   вирішив:  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/>
      </w:pPr>
      <w:r>
        <w:rPr/>
        <w:t xml:space="preserve">          </w:t>
      </w:r>
      <w:r>
        <w:rPr/>
        <w:t xml:space="preserve">1. Унести зміни до складу комісії з проведення конкурсу на право укладення договору оренди об’єктів комунальної власності міста, затвердженого рішенням виконкому міської ради від 13.11.2013 №360, а саме:            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   вивести зі складу комісії Андрощук О.П.; </w:t>
      </w:r>
    </w:p>
    <w:p>
      <w:pPr>
        <w:pStyle w:val="TextBodyIndent"/>
        <w:tabs>
          <w:tab w:val="clear" w:pos="708"/>
          <w:tab w:val="left" w:pos="748" w:leader="none"/>
          <w:tab w:val="left" w:pos="975" w:leader="none"/>
        </w:tabs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 замінити назву посади Стриги Н.В. із «заступник начальника управління культури і туризму виконкому міської ради – начальник відділу культурно-масової та просвітницької роботи» на «начальник управління культури і туризму виконкому міської ради».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48" w:leader="none"/>
          <w:tab w:val="left" w:pos="975" w:leader="none"/>
        </w:tabs>
        <w:ind w:left="0" w:hanging="0"/>
        <w:rPr/>
      </w:pPr>
      <w:r>
        <w:rPr/>
        <w:t xml:space="preserve">          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 Ю.Вілкул </w:t>
      </w:r>
    </w:p>
    <w:p>
      <w:pPr>
        <w:pStyle w:val="Normal"/>
        <w:tabs>
          <w:tab w:val="clear" w:pos="708"/>
          <w:tab w:val="left" w:pos="8041" w:leader="none"/>
        </w:tabs>
        <w:rPr>
          <w:i/>
          <w:i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45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570" w:hanging="0"/>
      <w:jc w:val="both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2-13T08:53:00Z</dcterms:modified>
  <cp:revision>3</cp:revision>
  <dc:subject/>
  <dc:title> </dc:title>
</cp:coreProperties>
</file>